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26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o Poder Executivo a contratar operação de crédito com o Banco do Brasil S.A., e dá outras providências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contendo 09 (nove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815/2025, recebeu numeração PLOE nº 26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30 de julh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Fernanda Cristina dos Santos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Assistente Administrativ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8-05T16:03:00Z</cp:lastPrinted>
  <dcterms:modified xsi:type="dcterms:W3CDTF">2025-08-05T19:03:00Z</dcterms:modified>
  <cp:revision>117</cp:revision>
  <dc:subject/>
  <dc:title>Ofício n° 000/2008</dc:title>
</cp:coreProperties>
</file>