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 Projeto Lei Complementar nº 01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ltera a Lei Municipal nº 1.328, de 2006”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817/2025, recebeu numeração PLCE nº 01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04/08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30 de jul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ernanda Cristina dos Sa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Assistente Administrativ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8-05T16:27:00Z</cp:lastPrinted>
  <dcterms:modified xsi:type="dcterms:W3CDTF">2025-08-05T19:27:00Z</dcterms:modified>
  <cp:revision>106</cp:revision>
  <dc:subject/>
  <dc:title>Ofício n° 000/2008</dc:title>
</cp:coreProperties>
</file>