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Municipal, certifico que nesta data procedi a autuação do Parecer Prévio, bem como dos demais documentos produzidos pelo Tribunal de Contas de Minas Gerais, extraídos do endereço eletrônico www.tce.mg.gov.br/Processo. </w:t>
      </w:r>
    </w:p>
    <w:p>
      <w:pPr>
        <w:pStyle w:val="Normal"/>
        <w:spacing w:lineRule="auto" w:line="360" w:before="0" w:after="10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 processo gerado foi protocolizado como “Julgamento de Contas Municipais - JCM nº 03/2025”, matéria legislativa, conforme consta no link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  <w:u w:val="none"/>
          </w:rPr>
          <w:t>https://sapl.limaduarte.mg.leg.br/materia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>, tramitando de forma física e replicada na forma eletrônic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Nos termos determinados pelo Presidente desta Casa Legislativa, aguardo a publicação do Julgamento de Contas Municipais - JCM nº 03/2025, que ocorrerá na Reunião Ordinária do dia 04/08/2025, para posterior encaminhamento aos Vereadores e ao Presidente da Comissão de Finanças, Orçamento e Tomada de Cont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7 de julh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limaduarte.mg.leg.br/mate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45:00Z</dcterms:created>
  <dc:creator>Maq4</dc:creator>
  <dc:description/>
  <cp:keywords/>
  <dc:language>en-US</dc:language>
  <cp:lastModifiedBy>Murillo</cp:lastModifiedBy>
  <cp:lastPrinted>2025-07-10T12:49:00Z</cp:lastPrinted>
  <dcterms:modified xsi:type="dcterms:W3CDTF">2025-07-10T15:49:00Z</dcterms:modified>
  <cp:revision>8</cp:revision>
  <dc:subject/>
  <dc:title>Ofício n° 000/2008</dc:title>
</cp:coreProperties>
</file>