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CERTIDÃ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ertifico que na 2ª Reunião Ordinária do mês de agosto de 2025, ocorrida na data 11/08/2025, o Projeto de Lei Complementar nº 01/2025 foi aprovado em primeiro turno de discussão e votação, por 10 votos favoráveis, 00 voto contrário e 00 abstenções, conforme informações disponíveis em: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sessao/pesquisar-sessao</w:t>
      </w:r>
      <w:r>
        <w:rPr>
          <w:rFonts w:cs="Times New Roman" w:ascii="Times New Roman" w:hAnsi="Times New Roman"/>
          <w:b w:val="false"/>
          <w:bCs w:val="false"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Cs w:val="24"/>
        </w:rPr>
        <w:t>Para constar, lavro a presente certidão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12 de agosto de 2025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6:27:00Z</dcterms:created>
  <dc:creator>Maq4</dc:creator>
  <dc:description/>
  <cp:keywords/>
  <dc:language>en-US</dc:language>
  <cp:lastModifiedBy>Murillo</cp:lastModifiedBy>
  <cp:lastPrinted>2025-08-12T17:01:00Z</cp:lastPrinted>
  <dcterms:modified xsi:type="dcterms:W3CDTF">2025-08-12T20:01:00Z</dcterms:modified>
  <cp:revision>8</cp:revision>
  <dc:subject/>
  <dc:title>Ofício n° 000/2008</dc:title>
</cp:coreProperties>
</file>