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15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os Vereadores Josimar Oliveira Campos e Antônio Eduardo de Almeid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Proíbe a circulação de bicicletas, triciclos e similares, bem como bicicletas elétricas e equipamentos de mobilidade individual autopropelidos em todas as calçadas e passeios públicos do Município de Lima Duarte – MG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”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tendo 05 (cinco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834/2025, recebeu numeração PLOL nº 15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5 de agost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8-05T17:24:00Z</cp:lastPrinted>
  <dcterms:modified xsi:type="dcterms:W3CDTF">2025-08-05T20:24:00Z</dcterms:modified>
  <cp:revision>86</cp:revision>
  <dc:subject/>
  <dc:title>Ofício n° 000/2008</dc:title>
</cp:coreProperties>
</file>