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</w:t>
      </w:r>
      <w:bookmarkStart w:id="0" w:name="_Hlk120543688"/>
      <w:bookmarkStart w:id="1" w:name="_Hlk120542429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Lei Ordinária nº 15/2025, de autoria dos Vereadores Josimar Oliveira Campos e Antônio Eduardo de Almeida, </w:t>
      </w:r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Proíbe a circulação de bicicletas, triciclos e similares, bem como bicicletas elétricas e equipamentos de mobilidade individual autopropelidos em todas as calçadas e passeios públicos do Município de Lima Duarte – MG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 xml:space="preserve"> O projeto protocolizado sob nº 834/2025, recebeu numeração PLOL nº 15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com determinação do Presidente para inclusão da proposição na ordem do dia </w:t>
      </w:r>
      <w:r>
        <w:rPr>
          <w:rFonts w:cs="Times New Roman" w:ascii="Times New Roman" w:hAnsi="Times New Roman"/>
          <w:szCs w:val="24"/>
        </w:rPr>
        <w:t>11/08/202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 posterior determinação de encaminhamento do presente processo legislativo para as Comissões Permanent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 xml:space="preserve">      Lima Duarte, 05 de agost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8-05T17:30:00Z</cp:lastPrinted>
  <dcterms:modified xsi:type="dcterms:W3CDTF">2025-08-05T20:30:00Z</dcterms:modified>
  <cp:revision>76</cp:revision>
  <dc:subject/>
  <dc:title>Ofício n° 000/2008</dc:title>
</cp:coreProperties>
</file>