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ENCERRAMENTO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Certifico que nesta data procedi o encerramento do Processo Legislativo nº 38/2025, referente ao Projeto de Lei Ordinária nº 14/2025, de autoria da Prefeita, que “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Dispõe sobre o Sistema Municipal de Cultura do Município de Lima Duarte, Estado de Minas Gerais.”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contendo 130 (cento e trinta) laudas, contando capa e o presente termo. 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left="709"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Lima Duarte, 19 de agosto de 2025.  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1:15:00Z</dcterms:created>
  <dc:creator>Maq4</dc:creator>
  <dc:description/>
  <cp:keywords/>
  <dc:language>en-US</dc:language>
  <cp:lastModifiedBy>Murillo</cp:lastModifiedBy>
  <cp:lastPrinted>2025-08-27T17:47:00Z</cp:lastPrinted>
  <dcterms:modified xsi:type="dcterms:W3CDTF">2025-08-27T20:47:00Z</dcterms:modified>
  <cp:revision>12</cp:revision>
  <dc:subject/>
  <dc:title>Ofício n° 000/2008</dc:title>
</cp:coreProperties>
</file>