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Complementar nº 02/2025,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ltera a Lei Complementar nº 25 de 28 de fevereiro de 2012”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928/2025, recebeu numeração PLCE nº 02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8/09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7 de agost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8-29T17:33:00Z</cp:lastPrinted>
  <dcterms:modified xsi:type="dcterms:W3CDTF">2025-08-29T20:33:00Z</dcterms:modified>
  <cp:revision>108</cp:revision>
  <dc:subject/>
  <dc:title>Ofício n° 000/2008</dc:title>
</cp:coreProperties>
</file>