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DÃ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</w:rPr>
        <w:tab/>
        <w:t>Certifico que a via original do ofício nº 50/2025, encontra-se no Processo Legislativo nº 47/2025, referente ao Projeto de Lei Ordinária nº 19/2025, página nº 114, de onde foi extraída essa cópia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</w:rPr>
        <w:t>Para constar, lavro a presente certidão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ima Duarte, 29 de agosto de 2025.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</w:rPr>
        <w:t>Emília Mansur de Souza Figueired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Chefe de Secretari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57475" cy="951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7415</wp:posOffset>
          </wp:positionH>
          <wp:positionV relativeFrom="paragraph">
            <wp:posOffset>1520190</wp:posOffset>
          </wp:positionV>
          <wp:extent cx="4060190" cy="439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odocorpoNegrito">
    <w:name w:val="Texto do corpo + Negri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NormalWeb">
    <w:name w:val="Normal (Web)"/>
    <w:basedOn w:val="Normal"/>
    <w:qFormat/>
    <w:pPr>
      <w:spacing w:before="120" w:after="216"/>
    </w:pPr>
    <w:rPr>
      <w:rFonts w:ascii="Times New Roman" w:hAnsi="Times New Roman" w:cs="Times New Roman"/>
      <w:b w:val="false"/>
      <w:bCs w:val="false"/>
      <w:szCs w:val="24"/>
    </w:rPr>
  </w:style>
  <w:style w:type="paragraph" w:styleId="Yiv2988468733ydpc16db9d9msonormal">
    <w:name w:val="yiv2988468733ydpc16db9d9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Alignjustify">
    <w:name w:val="alignjustify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14:00Z</dcterms:created>
  <dc:creator>Maq4</dc:creator>
  <dc:description/>
  <cp:keywords/>
  <dc:language>en-US</dc:language>
  <cp:lastModifiedBy>Murillo</cp:lastModifiedBy>
  <cp:lastPrinted>2025-09-01T15:21:00Z</cp:lastPrinted>
  <dcterms:modified xsi:type="dcterms:W3CDTF">2025-09-01T18:21:00Z</dcterms:modified>
  <cp:revision>6</cp:revision>
  <dc:subject/>
  <dc:title>Ofício n° 000/2008</dc:title>
</cp:coreProperties>
</file>