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 xml:space="preserve">Certifico que nesta data procedi o encerramento do Processo Legislativo nº 64/2025, referente ao Projeto de Lei Ordinária nº 28/2025, de autoria da Prefeita,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 6.578.953,31 na forma que menciona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”</w:t>
      </w:r>
      <w:r>
        <w:rPr>
          <w:rFonts w:cs="Times New Roman" w:ascii="Times New Roman" w:hAnsi="Times New Roman"/>
          <w:b w:val="false"/>
          <w:i/>
          <w:iCs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52 (cinquenta e duas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29 de agost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9-02T16:29:00Z</cp:lastPrinted>
  <dcterms:modified xsi:type="dcterms:W3CDTF">2025-09-02T19:30:00Z</dcterms:modified>
  <cp:revision>18</cp:revision>
  <dc:subject/>
  <dc:title>Ofício n° 000/2008</dc:title>
</cp:coreProperties>
</file>