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LATO EM CONJUNTO - PROJETO DE RESOLUÇÃO Nº 16/20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ISSÃO DE LEGISLAÇÃO E JUSTIÇ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ISSÃO DE MÉRITO E ASSUNTOS ESPECIAIS</w:t>
      </w:r>
    </w:p>
    <w:p>
      <w:pPr>
        <w:pStyle w:val="Prformatao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s relatores, Vereadores Josimar Oliveira Campos e Antônio Eduardo de Almeida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Trata de Projeto de Resolução nº 16/2025, de autoria da Comissão de Finanças, Orçamento e Tomada de Contas, que “</w:t>
      </w:r>
      <w:r>
        <w:rPr>
          <w:rFonts w:cs="Times New Roman" w:ascii="Times New Roman" w:hAnsi="Times New Roman"/>
          <w:b w:val="false"/>
          <w:i/>
          <w:szCs w:val="24"/>
        </w:rPr>
        <w:t>Dispõe sobre aprovação das contas do Município de Lima Duarte, MG, referentes ao exercício financeiro de 2022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O presente projeto foi publicado no dia 08/09/2025, distribuído a estas Comissões para nos termos do Regimento Interno desta Casa Legislativa, Art. 71, I, “a” e Art. 71, IV, “a”, ser analisado e receber parecer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É o relatóri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assamos a emitir nosso vot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É competência específica da Comissão de Legislação, Justiça e Redação Final (CLJRF) opinar sobre os aspectos constitucional, legal, jurídico e regimental das proposições sujeitas a apreciação da Câmara Municipal, para efeito de admissibilidade e tramitação, conforme disposto no inciso I do Art. 71 do RICM.</w:t>
      </w:r>
    </w:p>
    <w:p>
      <w:pPr>
        <w:pStyle w:val="PrformataoHTM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lativamente ao aspecto formal da proposição, cabe a Comissão de Finanças, Orçamento e Tomada de Contas, após o recebimento do Parecer Prévio do Tribunal de Contas deste Estado, manifestar e deliberar sobre as contas da Prefeitura Municipal, neste caso, Contas do Exercício Financeiro de 2022, devendo elaborar um Projeto de Resolução, em conformidade com o disposto no Art. 273, III, do RICM, bem como conforme dispõe a Lei Orgânica Municipal.</w:t>
      </w:r>
    </w:p>
    <w:p>
      <w:pPr>
        <w:pStyle w:val="PrformataoHTM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utro giro, compete a Câmara Municipal tomar e julgar as Contas do Prefeito, após seu recebimento, deliberando sobre o parecer prévio do TCE/MG, conforme dispõe o Art. 5º, XIV e </w:t>
      </w:r>
      <w:r>
        <w:rPr>
          <w:rFonts w:cs="Times New Roman" w:ascii="Times New Roman" w:hAnsi="Times New Roman"/>
          <w:i/>
          <w:sz w:val="24"/>
          <w:szCs w:val="24"/>
        </w:rPr>
        <w:t xml:space="preserve">caput </w:t>
      </w:r>
      <w:r>
        <w:rPr>
          <w:rFonts w:cs="Times New Roman" w:ascii="Times New Roman" w:hAnsi="Times New Roman"/>
          <w:sz w:val="24"/>
          <w:szCs w:val="24"/>
        </w:rPr>
        <w:t>do Art. 273, ambos do Regimento Interno desta Casa Legislativa.</w:t>
      </w:r>
    </w:p>
    <w:p>
      <w:pPr>
        <w:pStyle w:val="PrformataoHTM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 o prisma da espécie normativa utilizada, entende-se como adequada a veiculação de tal norma por meio de projeto de resolução, uma vez que o Art. 199, III do RICM especifica que “</w:t>
      </w:r>
      <w:r>
        <w:rPr>
          <w:rFonts w:cs="Times New Roman" w:ascii="Times New Roman" w:hAnsi="Times New Roman"/>
          <w:i/>
          <w:sz w:val="24"/>
          <w:szCs w:val="24"/>
        </w:rPr>
        <w:t>projeto de resolução destina-se a regular, com eficácia de lei ordinária, matéria da competência exclusiva da Câmara Municipal, de caráter político, processual, legislativo ou administrativo, ou quando deva a Câmara Municipal pronunciar-se em casos concretos como</w:t>
      </w:r>
      <w:r>
        <w:rPr>
          <w:rFonts w:cs="Times New Roman" w:ascii="Times New Roman" w:hAnsi="Times New Roman"/>
          <w:sz w:val="24"/>
          <w:szCs w:val="24"/>
        </w:rPr>
        <w:t>” (...) “</w:t>
      </w:r>
      <w:r>
        <w:rPr>
          <w:rFonts w:cs="Times New Roman" w:ascii="Times New Roman" w:hAnsi="Times New Roman"/>
          <w:i/>
          <w:sz w:val="24"/>
          <w:szCs w:val="24"/>
        </w:rPr>
        <w:t>aprovação ou rejeição das Contas do(a) Prefeito(a)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PrformataoHTM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nto a natureza de tramitação, o inciso II, “a” do Art. 223 do RICM determina a tramitação com prioridade do presente projeto.</w:t>
      </w:r>
    </w:p>
    <w:p>
      <w:pPr>
        <w:pStyle w:val="PrformataoHTM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nto ao quórum de votação, o Art. 5º, XIV, Art. 112, I e Art. 273, I, todos do RICM e o Art. 96, XIV, “a” e Art. 103, I, ambos da LOM, determinam que o parecer prévio emitido pelo TCE/MG somente deixará de prevalecer por decisão de dois terços dos membros da Câmara Municipal.</w:t>
      </w:r>
    </w:p>
    <w:p>
      <w:pPr>
        <w:pStyle w:val="PrformataoHTM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 forma de votação, o Art. 250, I do RICM determina ocorra votação nominal.</w:t>
      </w:r>
    </w:p>
    <w:p>
      <w:pPr>
        <w:pStyle w:val="PrformataoHTM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nto a forma de tramitação, o Art. 177, parágrafo único do RICM é claro ao estabelecer que projeto de resolução tramita em turno único de discussão e votação, corroborado pelo Art. 273, § 2º também do RICM, que dispõe que o julgamento das contas do(a) Prefeito(a) ocorrerá em turno único de discussão e votação.</w:t>
      </w:r>
    </w:p>
    <w:p>
      <w:pPr>
        <w:pStyle w:val="PrformataoHTM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tanto, quanto à forma e procedimento, não vislumbro qualquer empecilho à aprovação da matéria.</w:t>
      </w:r>
    </w:p>
    <w:p>
      <w:pPr>
        <w:pStyle w:val="PrformataoHTM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competência específica da Comissão de Mérito e Assuntos Especiais (Esporte, Assistência Social, Direitos Humanos, Saúde, Educação, Cultura, Turismo e Agricultura) (CMAE) opinar sobre o mérito de todas as proposições submetidas a análise da Câmara Municipal, conforme disposto na alínea “a” do inciso IV do Art. 71 do RICM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m relação ao mérito da proposta, entendo ser pertinente e conveniente, uma vez que a finalidade do projeto de resolução em comento é aprovar as Contas deste Município, relativas ao Exercício Financeiro de 2022, conforme foi entendimento da Comissão Permanente de Finanças, Orçamento e Tomada de Contas e conforme Parecer Prévio exarado pelo TCE/MG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As recomendações apontadas no parecer prévio enviado pelo r. TCE/MG foram apontadas pela CFOTC e serão observadas por este relator, devendo ser observada por todos os Membros desta Casa Legislativa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PrformataoHTM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</w:t>
      </w:r>
    </w:p>
    <w:p>
      <w:pPr>
        <w:pStyle w:val="PrformataoHTM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face do exposto, opinamos pela aprovação do Projeto de Resolução nº 16/2025, salientando que </w:t>
      </w:r>
      <w:r>
        <w:rPr>
          <w:rFonts w:cs="Times New Roman" w:ascii="Times New Roman" w:hAnsi="Times New Roman"/>
          <w:b/>
          <w:sz w:val="24"/>
          <w:szCs w:val="24"/>
        </w:rPr>
        <w:t xml:space="preserve">o julgamento das contas do Município ocorrerá em votação única, processo de votação nominal e o Parecer do Tribunal de Contas do Estado de Minas Gerais somente deixará de prevalecer por decisão de dois terços dos Membros da Câmara Municipal, </w:t>
      </w:r>
      <w:r>
        <w:rPr>
          <w:rFonts w:cs="Times New Roman" w:ascii="Times New Roman" w:hAnsi="Times New Roman"/>
          <w:sz w:val="24"/>
          <w:szCs w:val="24"/>
        </w:rPr>
        <w:t xml:space="preserve">conforme dispõe o Art. 273, § 2º e inciso I d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; Art. 5º, XIV, “a”, ambos do RICM c/c Art. 96, XIV, “a” e Art. 103, I, ambos da LOM.</w:t>
      </w:r>
    </w:p>
    <w:p>
      <w:pPr>
        <w:pStyle w:val="PrformataoHTM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clareço, ainda, que o Art. 55, III do RICM c/c Art. 81, § 2º, II da LOM preconiza que o Presidente da Câmara participará, manifestando seu voto, no julgamento das contas do Prefeito. </w:t>
      </w:r>
    </w:p>
    <w:p>
      <w:pPr>
        <w:pStyle w:val="PrformataoHTM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É nosso vot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Sala das Comissões, 17 de setembro de 2025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imar Oliveira Campos</w:t>
      </w:r>
    </w:p>
    <w:p>
      <w:pPr>
        <w:pStyle w:val="Prformatao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 da Comissão de Legislação, Justiça e Redação Final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ntônio Eduardo de Almeid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lator da Comissão de Mérito e Assuntos Especiais</w:t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  <w:t xml:space="preserve">           </w:t>
      </w:r>
      <w:r>
        <w:rPr>
          <w:b/>
        </w:rPr>
        <w:t>RESULTADO DA VOTAÇÃO DO RELATÓRIO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>Os Membros das Comissões de Legislação, Justiça e Redação Final e de Mérito e Assuntos Especiais em sessão realizada em 17 de setembro de 2025, opinaram unanimemente pela constitucionalidade, legalidade, juridicidade, regimentalidade e técnica legislativa e, no mérito, pela aprovação - em turno único de discussão e votação - do voto proferido pelos relatores referente ao Projeto de Resolução nº 16/2025, de autoria da Comissão de Finanças, Orçamento e Tomada de Contas.</w:t>
      </w:r>
    </w:p>
    <w:p>
      <w:pPr>
        <w:pStyle w:val="NormalWeb"/>
        <w:spacing w:lineRule="auto" w:line="360" w:before="0" w:after="0"/>
        <w:jc w:val="both"/>
        <w:rPr/>
      </w:pPr>
      <w:r>
        <w:rPr/>
        <w:t>O Relato apresentado torna-se parecer destas Comissões e deverá ser encaminhado para leitura em Plenário, subsidiando a votação dos Pares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PrformataoHTM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issão de Legislação, Justiça e Redação Final: </w:t>
      </w:r>
    </w:p>
    <w:p>
      <w:pPr>
        <w:pStyle w:val="PrformataoHTML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sidente _____________________ (Thiago Júnior da Silva): voto de acordo com o relator;</w:t>
      </w:r>
    </w:p>
    <w:p>
      <w:pPr>
        <w:pStyle w:val="PrformataoHTML"/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ator _______________________ (Josimar Oliveira Campos);</w:t>
      </w:r>
    </w:p>
    <w:p>
      <w:pPr>
        <w:pStyle w:val="PrformataoHTML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mbro ______________________ (Fábio Júnior da Silva): voto de acordo com o relator.</w:t>
      </w:r>
    </w:p>
    <w:p>
      <w:pPr>
        <w:pStyle w:val="PrformataoHTM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issão de Mérito e Assuntos Especiais: </w:t>
      </w:r>
    </w:p>
    <w:p>
      <w:pPr>
        <w:pStyle w:val="PrformataoHTML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sidente ___________________ (Sandra Terezinha Silva Oliveira): voto de acordo com o relator;</w:t>
      </w:r>
    </w:p>
    <w:p>
      <w:pPr>
        <w:pStyle w:val="PrformataoHTML"/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ator __________________________ (Antônio Eduardo de Almeida);</w:t>
      </w:r>
    </w:p>
    <w:p>
      <w:pPr>
        <w:pStyle w:val="PrformataoHTML"/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ro ______________________ (Rogério Ferreira dos Santos): voto de acordo com o relator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PrformataoHTM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spacing w:lineRule="auto" w:line="48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PROJETO DE RESOLUÇÃO Nº 16/20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</w:r>
    </w:p>
    <w:p>
      <w:pPr>
        <w:pStyle w:val="PrformataoHTM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EM CONJUNTO DAS COMISSÕES PERMANENTES</w:t>
      </w:r>
    </w:p>
    <w:p>
      <w:pPr>
        <w:pStyle w:val="PrformataoHTM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spacing w:lineRule="auto" w:line="480"/>
        <w:rPr/>
      </w:pPr>
      <w:r>
        <w:rPr>
          <w:rStyle w:val="Fontstyle01"/>
          <w:b/>
        </w:rPr>
        <w:t>EMENTA:</w:t>
      </w:r>
    </w:p>
    <w:p>
      <w:pPr>
        <w:pStyle w:val="PrformataoHTML"/>
        <w:spacing w:lineRule="auto" w:line="480"/>
        <w:rPr>
          <w:rStyle w:val="Fontstyle01"/>
          <w:b/>
          <w:b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jeto de Resolução nº 16/2025, de iniciativa da Comissão de Finanças, Orçamento e Tomada de Contas, que pretende</w:t>
      </w:r>
      <w:r>
        <w:rPr>
          <w:rFonts w:cs="Times New Roman" w:ascii="Times New Roman" w:hAnsi="Times New Roman"/>
          <w:szCs w:val="24"/>
        </w:rPr>
        <w:t xml:space="preserve"> aprovar das contas do Município de Lima Duarte, MG, referentes ao exercício financeiro de 2022, nos termos e fundamentos do parecer prévio exarado pelo Tribunal de Contas do Estado de Minas Gerais no Processo nº 1148186. Possibilidade de prosseguimento do processo legislativo. Adequação técnica,</w:t>
      </w:r>
      <w:r>
        <w:rPr>
          <w:rFonts w:cs="Times New Roman" w:ascii="Times New Roman" w:hAnsi="Times New Roman"/>
          <w:color w:val="000000"/>
          <w:szCs w:val="24"/>
        </w:rPr>
        <w:t xml:space="preserve"> regimental, legal e de mérito. Parecer favorável com concordância de todos os Vereadores integrantes da Comissão de Legislação, Justiça e Redação Final, bem como da Comissão de Mérito e Assuntos Especiais. Envio para discussão e votação Plenária com apontamento de que </w:t>
      </w:r>
      <w:r>
        <w:rPr>
          <w:rFonts w:cs="Times New Roman" w:ascii="Times New Roman" w:hAnsi="Times New Roman"/>
          <w:szCs w:val="24"/>
        </w:rPr>
        <w:t>o julgamento das contas do Município ocorrerá em votação única e, o Parecer do Tribunal de Contas do Estado de Minas Gerais somente deixará de prevalecer por decisão de dois terços dos Membros da Câmara Municipal</w:t>
      </w:r>
      <w:r>
        <w:rPr>
          <w:rFonts w:cs="Times New Roman" w:ascii="Times New Roman" w:hAnsi="Times New Roman"/>
          <w:color w:val="000000"/>
          <w:szCs w:val="24"/>
        </w:rPr>
        <w:t xml:space="preserve">. Votação nominal, observando-se que o </w:t>
      </w:r>
      <w:r>
        <w:rPr>
          <w:rFonts w:cs="Times New Roman" w:ascii="Times New Roman" w:hAnsi="Times New Roman"/>
          <w:szCs w:val="24"/>
        </w:rPr>
        <w:t>Presidente da Câmara Municipal participará, manifestando seu voto na forma regimental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75970</wp:posOffset>
          </wp:positionH>
          <wp:positionV relativeFrom="paragraph">
            <wp:posOffset>1531620</wp:posOffset>
          </wp:positionV>
          <wp:extent cx="4060190" cy="439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sz w:val="24"/>
      <w:szCs w:val="3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36"/>
      <w:lang w:val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8:36:00Z</dcterms:created>
  <dc:creator>Maq4</dc:creator>
  <dc:description/>
  <cp:keywords/>
  <dc:language>en-US</dc:language>
  <cp:lastModifiedBy>Murillo</cp:lastModifiedBy>
  <cp:lastPrinted>2011-03-30T14:19:00Z</cp:lastPrinted>
  <dcterms:modified xsi:type="dcterms:W3CDTF">2025-09-22T18:36:00Z</dcterms:modified>
  <cp:revision>3</cp:revision>
  <dc:subject/>
  <dc:title>Ofício n° 000/2008</dc:title>
</cp:coreProperties>
</file>