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setembro de 2025, ocorrida na data 22/09/2025, o Projeto de Resolução nº 16/2024 foi aprovado em turno único de discussão e votação, por 11 votos favoráveis, 0 voto contrário e 0 abstenções, conforme informações disponíveis no link: 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>https://sapl.limaduarte.mg.leg.br/sessao/292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e cópia da ata anex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aço o envio dos autos para o Presidente da CLJRF para apresentação da Redação Final do Projeto de Resolução, na forma regimental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4 de setembr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04:00Z</dcterms:created>
  <dc:creator>Maq4</dc:creator>
  <dc:description/>
  <cp:keywords/>
  <dc:language>en-US</dc:language>
  <cp:lastModifiedBy>Murillo</cp:lastModifiedBy>
  <cp:lastPrinted>2025-09-24T14:07:00Z</cp:lastPrinted>
  <dcterms:modified xsi:type="dcterms:W3CDTF">2025-09-24T17:07:00Z</dcterms:modified>
  <cp:revision>9</cp:revision>
  <dc:subject/>
  <dc:title>Ofício n° 000/2008</dc:title>
</cp:coreProperties>
</file>