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  <w:t>Processo n° 03/202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Cs w:val="24"/>
        </w:rPr>
        <w:t>CERTID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esta data fiz a juntada de ofício nº 02/2024/CCI da Comissão de Controle Interno, o qual encaminha Documento de Formalização de Demanda, ETP, TR e seus anex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5 de fevereir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Fernanda Cristina dos Santo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gente de Contrata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51:00Z</dcterms:created>
  <dc:creator>Maq4</dc:creator>
  <dc:description/>
  <cp:keywords/>
  <dc:language>en-US</dc:language>
  <cp:lastModifiedBy>Usuário</cp:lastModifiedBy>
  <cp:lastPrinted>2023-02-16T14:05:00Z</cp:lastPrinted>
  <dcterms:modified xsi:type="dcterms:W3CDTF">2024-02-05T20:22:00Z</dcterms:modified>
  <cp:revision>8</cp:revision>
  <dc:subject/>
  <dc:title>Ofício n° 000/2008</dc:title>
</cp:coreProperties>
</file>