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28/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>CERTID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esta data fiz a juntada de ofício nº 42/2023 da Comissão de Controle Interno, o qual encaminha Memorando n° 38/2023/SC e seus anexo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7 de novem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Fernanda Cristina dos Santo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31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1-08T20:32:00Z</dcterms:modified>
  <cp:revision>3</cp:revision>
  <dc:subject/>
  <dc:title>Ofício n° 000/2008</dc:title>
</cp:coreProperties>
</file>