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3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RIZAÇÃO DE MODALIDADE DE CONTRATAÇÃO</w:t>
      </w:r>
    </w:p>
    <w:p>
      <w:pPr>
        <w:pStyle w:val="M1439363446966777469ydp495f45bams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rPr/>
      </w:pPr>
      <w:r>
        <w:rPr>
          <w:b/>
          <w:bCs/>
        </w:rPr>
        <w:t>1 - ENQUADRAMENTO LEGAL</w:t>
      </w:r>
      <w:r>
        <w:rPr/>
        <w:t xml:space="preserve">: Art. 29 e Art. 82 IV da Lei 14.133 de 1º de abril de 2021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2 - OBJETO RESUMIDO:</w:t>
      </w:r>
      <w:r>
        <w:rPr/>
        <w:t xml:space="preserve"> Contratação de empresa para fornecimento de combustível (tipo gasolina comum)</w:t>
      </w:r>
    </w:p>
    <w:p>
      <w:pPr>
        <w:pStyle w:val="M1439363446966777469ydp495f45bamsonormal"/>
        <w:jc w:val="both"/>
        <w:rPr/>
      </w:pPr>
      <w:r>
        <w:rPr>
          <w:b/>
          <w:bCs/>
        </w:rPr>
        <w:t>3 - VALOR ESTIMADO DA CONTRATAÇÃO:</w:t>
      </w:r>
      <w:r>
        <w:rPr/>
        <w:t xml:space="preserve"> R$ 27.667,50 (vinte e sete mil, seiscentos e sessenta e sete reais e cinquenta centavos).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4 - DA AUTORIZAÇÃO: </w:t>
      </w:r>
      <w:r>
        <w:rPr/>
        <w:t xml:space="preserve">Conforme acima informado trata-se de processo administrativo que tem por objetivo a contratação, por Pegão eletrônico na modalidade sistema de registro de preços, de empresa para fornecimento de combustível. Com base na certidão apresentada pela Agente de Contratação e nos documentos que instruem os autos deste processo (Estudo Técnico Preliminar e Termo de Referência), autorizo a realização de procedimento de Pregão Eletrônico a fim de atender a demanda de contratação apresentada e devidamente justificada. </w:t>
      </w:r>
    </w:p>
    <w:p>
      <w:pPr>
        <w:pStyle w:val="M1439363446966777469ydp495f45bamsonormal"/>
        <w:jc w:val="both"/>
        <w:rPr/>
      </w:pPr>
      <w:r>
        <w:rPr/>
        <w:t>Lima Duarte, 08 de dezembro de 2023.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Pereira Vi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Web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Web"/>
        <w:spacing w:before="0" w:after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156845</wp:posOffset>
                </wp:positionV>
                <wp:extent cx="249555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José Guilhermando Andrade Nova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12.3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José Guilhermando Andrade Nova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495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Edson Lima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6.3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Edson Lima Cam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1439363446966777469ydp495f45bamso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M1439363446966777469ydp495f45bamso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3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3:00Z</dcterms:created>
  <dc:creator>Maq4</dc:creator>
  <dc:description/>
  <cp:keywords/>
  <dc:language>en-US</dc:language>
  <cp:lastModifiedBy>Usuário</cp:lastModifiedBy>
  <cp:lastPrinted>2023-12-13T14:25:00Z</cp:lastPrinted>
  <dcterms:modified xsi:type="dcterms:W3CDTF">2023-12-13T17:25:00Z</dcterms:modified>
  <cp:revision>5</cp:revision>
  <dc:subject/>
  <dc:title>Ofício n° 000/2008</dc:title>
</cp:coreProperties>
</file>