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0" w:hanging="0"/>
        <w:rPr/>
      </w:pPr>
      <w:r>
        <w:rPr>
          <w:color w:val="FF0000"/>
        </w:rPr>
        <w:t>Ofício nº xx/ 2019</w:t>
        <w:tab/>
      </w:r>
    </w:p>
    <w:p>
      <w:pPr>
        <w:pStyle w:val="Recuodecorpodetexto2"/>
        <w:spacing w:lineRule="auto" w:line="360"/>
        <w:ind w:left="283" w:firstLine="1418"/>
        <w:jc w:val="right"/>
        <w:rPr/>
      </w:pPr>
      <w:r>
        <w:rPr/>
        <w:t>Lima Duarte (MG), 07 de março de 2019.</w:t>
      </w:r>
    </w:p>
    <w:p>
      <w:pPr>
        <w:pStyle w:val="Recuodecorpodetexto2"/>
        <w:spacing w:lineRule="auto" w:line="360"/>
        <w:ind w:left="283" w:firstLine="1418"/>
        <w:rPr/>
      </w:pPr>
      <w:r>
        <w:rPr/>
      </w:r>
    </w:p>
    <w:p>
      <w:pPr>
        <w:pStyle w:val="Recuodecorpodetexto2"/>
        <w:spacing w:lineRule="auto" w:line="360"/>
        <w:ind w:left="283" w:firstLine="1418"/>
        <w:rPr/>
      </w:pPr>
      <w:r>
        <w:rPr/>
      </w:r>
    </w:p>
    <w:p>
      <w:pPr>
        <w:pStyle w:val="Normal"/>
        <w:rPr/>
      </w:pPr>
      <w:r>
        <w:rPr/>
        <w:t>Exmo. Srs.</w:t>
      </w:r>
    </w:p>
    <w:p>
      <w:pPr>
        <w:pStyle w:val="Normal"/>
        <w:rPr/>
      </w:pPr>
      <w:r>
        <w:rPr/>
        <w:t>Vereadores da</w:t>
      </w:r>
    </w:p>
    <w:p>
      <w:pPr>
        <w:pStyle w:val="Normal"/>
        <w:rPr/>
      </w:pPr>
      <w:r>
        <w:rPr/>
        <w:t xml:space="preserve">Câmara Municipal Lima Duarte – M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18"/>
        <w:rPr/>
      </w:pPr>
      <w:r>
        <w:rPr/>
      </w:r>
    </w:p>
    <w:p>
      <w:pPr>
        <w:pStyle w:val="Normal"/>
        <w:spacing w:lineRule="auto" w:line="360"/>
        <w:ind w:firstLine="1418"/>
        <w:rPr/>
      </w:pPr>
      <w:r>
        <w:rPr/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Nobres Edis,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>Vimos através do presente ofício apresentá-los o Projeto de Lei Ordinária nº 02/2019, que “</w:t>
      </w:r>
      <w:r>
        <w:rPr>
          <w:i/>
          <w:color w:val="000000"/>
        </w:rPr>
        <w:t>Dispõe sobre a concessão de revisão geral anual dos subsídios dos Vereadores</w:t>
      </w:r>
      <w:r>
        <w:rPr>
          <w:color w:val="000000"/>
        </w:rPr>
        <w:t>”.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>Em anexo está o Projeto supra descrito, sua justificativa e declaração do responsável pela contabilidade desta Casa para publicação, análise e votação. Esperamos que os ilustres Edis o acolham, aprovando-o integralmente.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Atenciosamente, </w:t>
        <w:br/>
      </w:r>
    </w:p>
    <w:p>
      <w:pPr>
        <w:pStyle w:val="Normal"/>
        <w:autoSpaceDE w:val="false"/>
        <w:spacing w:before="0" w:after="10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Marcelo Rodrigues de Freita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José Jayme Carvalho da Cunha</w:t>
        <w:tab/>
        <w:tab/>
        <w:tab/>
        <w:t>Aristides dos Reis de Magalhães</w:t>
      </w:r>
    </w:p>
    <w:p>
      <w:pPr>
        <w:pStyle w:val="Normal"/>
        <w:jc w:val="center"/>
        <w:rPr>
          <w:bCs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Vice-Presidente </w:t>
        <w:tab/>
        <w:tab/>
        <w:tab/>
        <w:tab/>
        <w:tab/>
        <w:t xml:space="preserve">            Secretári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ORDINÁRIA Nº 0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INICIATIVA DA MESA DIRETO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34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</w:rPr>
        <w:t>Dispõe sobre a revisão geral anual dos subsídios dos Vereadores.”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1980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Nobres Edi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ncaminhamos para apreciação o Projeto de Lei Ordinária nº 02/2019 que “Dispõe sobre a concessão de revisão geral anual dos subsídios dos Vereadores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 presente Projeto de Lei visa recompor o valor recebido pelos Edis deste Município conforme estabelece a Lei Orgânica, bem como o art. 37, X da Constituição Federal de 1988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Importante salientar que referida recomposição possui índice de reajuste calculado pela variação do INPC, apurado no período de 01/01/2018 a 31/12/2018, conforme previsto na Lei Municipal nº 1.809/2015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Há que se observar, contudo, a capacidade financeira do Poder Legislativo, que tem cumprido, rigorosamente, a legislação que regula a matéria, resguardando os limites impostos pela Lei de Responsabilidade Fiscal e pela Constituição da República.</w:t>
      </w:r>
    </w:p>
    <w:p>
      <w:pPr>
        <w:pStyle w:val="Normal"/>
        <w:ind w:firstLine="113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>A revisão geral anual encontra-se prevista no art. 37, X, da CF/88, que assim dispõe:</w:t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0" w:firstLine="1134"/>
        <w:jc w:val="both"/>
        <w:rPr/>
      </w:pPr>
      <w:r>
        <w:rPr>
          <w:bCs/>
          <w:color w:val="000000"/>
          <w:sz w:val="20"/>
          <w:szCs w:val="20"/>
        </w:rPr>
        <w:t>Art. 37</w:t>
      </w:r>
      <w:r>
        <w:rPr>
          <w:color w:val="000000"/>
          <w:sz w:val="20"/>
          <w:szCs w:val="20"/>
        </w:rPr>
        <w:t>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shd w:fill="FFFFFF" w:val="clear"/>
        <w:ind w:left="1980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...] omissis</w:t>
      </w:r>
    </w:p>
    <w:p>
      <w:pPr>
        <w:pStyle w:val="Normal"/>
        <w:shd w:fill="FFFFFF" w:val="clear"/>
        <w:ind w:left="1980" w:firstLine="1134"/>
        <w:jc w:val="both"/>
        <w:rPr/>
      </w:pPr>
      <w:r>
        <w:rPr>
          <w:b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- A remuneração dos servidores públicos </w:t>
      </w:r>
      <w:r>
        <w:rPr>
          <w:i/>
          <w:color w:val="000000"/>
          <w:sz w:val="20"/>
          <w:szCs w:val="20"/>
        </w:rPr>
        <w:t>e o subsídio de que trata o § 4º do art. 39</w:t>
      </w:r>
      <w:r>
        <w:rPr>
          <w:color w:val="000000"/>
          <w:sz w:val="20"/>
          <w:szCs w:val="20"/>
        </w:rPr>
        <w:t xml:space="preserve"> somente poderão ser fixados ou alterados por lei específica, observada a iniciativa privativa em cada caso, </w:t>
      </w:r>
      <w:r>
        <w:rPr>
          <w:i/>
          <w:color w:val="000000"/>
          <w:sz w:val="20"/>
          <w:szCs w:val="20"/>
        </w:rPr>
        <w:t>assegurada a revisão geral anual</w:t>
      </w:r>
      <w:r>
        <w:rPr>
          <w:color w:val="000000"/>
          <w:sz w:val="20"/>
          <w:szCs w:val="20"/>
        </w:rPr>
        <w:t>, sempre na mesma data e sem distinção de índices (grifos acrescidos).</w:t>
      </w:r>
    </w:p>
    <w:p>
      <w:pPr>
        <w:pStyle w:val="Normal"/>
        <w:shd w:fill="FFFFFF" w:val="clear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</w:rPr>
        <w:t>Dispõe a LOM:</w:t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00"/>
        <w:ind w:left="1985" w:firstLine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96.</w:t>
      </w:r>
      <w:r>
        <w:rPr>
          <w:sz w:val="20"/>
          <w:szCs w:val="20"/>
        </w:rPr>
        <w:t xml:space="preserve"> Compete exclusivamente à Câmara Municipal exercer as seguintes funções, dentre outras:</w:t>
      </w:r>
    </w:p>
    <w:p>
      <w:pPr>
        <w:pStyle w:val="Normal"/>
        <w:autoSpaceDE w:val="false"/>
        <w:spacing w:before="0" w:after="100"/>
        <w:ind w:left="1985" w:firstLine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(.</w:t>
      </w:r>
      <w:r>
        <w:rPr>
          <w:sz w:val="20"/>
          <w:szCs w:val="20"/>
        </w:rPr>
        <w:t>..) omissis.</w:t>
      </w:r>
    </w:p>
    <w:p>
      <w:pPr>
        <w:pStyle w:val="Normal"/>
        <w:autoSpaceDE w:val="false"/>
        <w:spacing w:before="0" w:after="100"/>
        <w:ind w:left="1985" w:firstLine="1134"/>
        <w:jc w:val="both"/>
        <w:rPr>
          <w:sz w:val="20"/>
          <w:szCs w:val="20"/>
        </w:rPr>
      </w:pPr>
      <w:r>
        <w:rPr>
          <w:sz w:val="20"/>
          <w:szCs w:val="20"/>
        </w:rPr>
        <w:t>VIII - fixar, por lei de sua iniciativa, os subsídios do Prefeito, Vice-Prefeito e Secretários Municipais, bem como, para viger na legislatura subsequente, o subsídio dos Vereadores, respeitadas as disposições da Constituição da República e a Constituição do Estado de Minas Gerais, considerando-se mantido o subsídio vigente no último mês da legislatura anterior, na hipótese de não se proceder à respectiva fixação na época própria, permitida a atualização do valor monetário;</w:t>
      </w:r>
    </w:p>
    <w:p>
      <w:pPr>
        <w:pStyle w:val="Normal"/>
        <w:shd w:fill="FFFFFF" w:val="clear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>De acordo com o dispositivo constitucional constata-se que a revisão geral anual é obrigatória e constitui direito dos Vereadores, sendo um instrumento que visa, unicamente, rever o valor aquisitivo, ou seja, o valor nominal do subsídio em face da desvalorização da moeda, ocasionada pela inflação.</w:t>
      </w:r>
    </w:p>
    <w:p>
      <w:pPr>
        <w:pStyle w:val="NormalWeb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>A revisão geral anual ora proposta observa as seguintes condições: 1) há autorização legal; 2) há definição do índice de reajuste em lei específica; 3) previsão do montante da respectiva despesa e correspondentes fontes de custeio na lei orçamentária anual; 4) comprovação da disponibilidade financeira que configure capacidade de pagamento pelo Poder Legislativo, preservados os compromissos relativos a investimentos e despesas continuadas nas áreas prioritárias de interesse econômico e social; 5) atendimento aos limites para despesa com pessoal de que tratam o art. 29-A, inc. I e art. 169 ambos da CF/88 e a Lei Complementar nº 101, de 4 de maio de 2000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Nesse sentido, e para fins do disposto no art. 16 da Lei Complementar Federal n° 101/2000 apresentamos, anexo ao presente Projeto de Lei, declaração do responsável pela contabilidade desta Casa, por meio da qual atesta que o aumento de despesa decorrente do objeto</w:t>
      </w:r>
      <w:r>
        <w:rPr/>
        <w:t xml:space="preserve"> do presente Projeto possui adequação orçamentária bem como atesta que a despesa total com pessoal está compreendida dentro dos limites estabelecidos pelos arts. 19 e 20 da Lei Complementar nº 101/2000. 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ssim sendo, desta forma sucinta, estão expostas as razões que levaram ao encaminhamento do presente Projeto de Lei, para análise e votação desta Câmara Municipal, esperando que os ilustres Edis o acolham, aprovando-o integralm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tenciosamente, </w:t>
        <w:br/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Marcelo Rodrigues de Freita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José Jayme Carvalho da Cunha</w:t>
        <w:tab/>
        <w:tab/>
        <w:tab/>
        <w:t>Aristides dos Reis de Magalhães</w:t>
      </w:r>
    </w:p>
    <w:p>
      <w:pPr>
        <w:pStyle w:val="Normal"/>
        <w:rPr>
          <w:bCs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ab/>
        <w:t xml:space="preserve"> Vice-Presidente </w:t>
        <w:tab/>
        <w:tab/>
        <w:tab/>
        <w:tab/>
        <w:tab/>
        <w:t xml:space="preserve">            Secretário</w:t>
      </w:r>
    </w:p>
    <w:p>
      <w:pPr>
        <w:pStyle w:val="Normal"/>
        <w:jc w:val="both"/>
        <w:rPr>
          <w:rFonts w:ascii="Bookman Old Style" w:hAnsi="Bookman Old Style" w:cs="Arial"/>
          <w:bCs/>
          <w:color w:val="444444"/>
        </w:rPr>
      </w:pPr>
      <w:r>
        <w:rPr>
          <w:rFonts w:cs="Arial" w:ascii="Bookman Old Style" w:hAnsi="Bookman Old Style"/>
          <w:bCs/>
          <w:color w:val="444444"/>
        </w:rPr>
      </w:r>
    </w:p>
    <w:p>
      <w:pPr>
        <w:pStyle w:val="Heading"/>
        <w:rPr>
          <w:rFonts w:ascii="Bookman Old Style" w:hAnsi="Bookman Old Style" w:cs="Arial"/>
          <w:color w:val="444444"/>
          <w:sz w:val="24"/>
        </w:rPr>
      </w:pPr>
      <w:r>
        <w:rPr>
          <w:rFonts w:cs="Arial" w:ascii="Bookman Old Style" w:hAnsi="Bookman Old Style"/>
          <w:color w:val="444444"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LEI ORDINÁRIA Nº 02/2019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spõe sobre a revisão geral anual dos subsídios do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A Câmara Municipal de Lima Duarte, com fulcro nas regras e princípios atinentes ao devido processo legislativo, e ainda, com base no inciso X do art. 37 da CF/88, inciso VIII do art. 96 da Lei Orgânica, aprova a seguinte le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Art. 1º Esta Lei concede</w:t>
      </w:r>
      <w:r>
        <w:rPr/>
        <w:t xml:space="preserve"> a revisão geral anual</w:t>
      </w:r>
      <w:r>
        <w:rPr>
          <w:bCs/>
        </w:rPr>
        <w:t xml:space="preserve"> dos subsídios dos Vereadore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Art. 2º Ficam reajustados em 3,43</w:t>
      </w:r>
      <w:r>
        <w:rPr/>
        <w:t xml:space="preserve">% (três vírgula quarenta e três por cento) </w:t>
      </w:r>
      <w:r>
        <w:rPr>
          <w:bCs/>
        </w:rPr>
        <w:t>os subsídios dos Vereadore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§ 1º O percentual fixado no </w:t>
      </w:r>
      <w:r>
        <w:rPr>
          <w:bCs/>
          <w:i/>
        </w:rPr>
        <w:t>caput</w:t>
      </w:r>
      <w:r>
        <w:rPr>
          <w:bCs/>
        </w:rPr>
        <w:t xml:space="preserve"> deste artigo terá como base de cálculo o último subsídio do Vereador do ano de 201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§ 2º O percentual de 3,43</w:t>
      </w:r>
      <w:r>
        <w:rPr/>
        <w:t xml:space="preserve">% (três vírgula quarenta e três por cento) </w:t>
      </w:r>
      <w:r>
        <w:rPr>
          <w:bCs/>
        </w:rPr>
        <w:t>é resultante da variação do Índice Nacional de Preço ao Consumidor – INPC, do Instituto Brasileiro de Geografia e Estatística - IBGE, apurado de 1º de janeiro de 2018 a 31 de dezembro de 201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Art. 3º As despesas decorrentes do reajuste a que se refere esta lei correrão à conta da seguinte dotação orçamentária: </w:t>
      </w:r>
      <w:r>
        <w:rPr/>
        <w:t>1.01.00.01.031.029.2.20001.3.1.90.11/3.1.90.13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Art. 4º Esta lei entra em vigor na data de sua publicação, retroagindo seus efeitos a 1º de janeiro de 2019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Sala das Sessões da Câmara Municipal de Lima Duarte - MG, 07 de março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/>
      </w:pPr>
      <w:r>
        <w:rPr/>
        <w:t>A MESA DIRETORA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Marcelo Rodrigues de Freita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José Jayme Carvalho da Cunha</w:t>
        <w:tab/>
        <w:tab/>
        <w:tab/>
        <w:t>Aristides dos Reis de Magalhães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ab/>
        <w:t xml:space="preserve"> Vice-Presidente </w:t>
        <w:tab/>
        <w:tab/>
        <w:tab/>
        <w:tab/>
        <w:tab/>
        <w:t xml:space="preserve">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ax: (32) 3281-116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Brasil</dc:creator>
  <dc:description/>
  <dc:language>en-US</dc:language>
  <cp:lastModifiedBy>Aline Lillian</cp:lastModifiedBy>
  <cp:lastPrinted>2018-02-25T20:46:00Z</cp:lastPrinted>
  <dcterms:modified xsi:type="dcterms:W3CDTF">2019-03-08T02:57:00Z</dcterms:modified>
  <cp:revision>5</cp:revision>
  <dc:subject/>
  <dc:title>PROJETO DE LEI LEGISLATIVO Nº 03/2011</dc:title>
</cp:coreProperties>
</file>