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right="540" w:hanging="0"/>
        <w:jc w:val="right"/>
        <w:rPr/>
      </w:pPr>
      <w:r>
        <w:rPr/>
        <w:t>Lima Duarte, 06 de fevereiro de 2020.</w:t>
      </w:r>
    </w:p>
    <w:p>
      <w:pPr>
        <w:pStyle w:val="Normal"/>
        <w:ind w:right="540" w:hanging="0"/>
        <w:jc w:val="right"/>
        <w:rPr/>
      </w:pPr>
      <w:r>
        <w:rPr/>
      </w:r>
    </w:p>
    <w:p>
      <w:pPr>
        <w:pStyle w:val="Normal"/>
        <w:ind w:right="540" w:hanging="0"/>
        <w:jc w:val="right"/>
        <w:rPr/>
      </w:pPr>
      <w:r>
        <w:rPr/>
      </w:r>
    </w:p>
    <w:p>
      <w:pPr>
        <w:pStyle w:val="Normal"/>
        <w:ind w:right="540" w:hanging="0"/>
        <w:jc w:val="right"/>
        <w:rPr/>
      </w:pPr>
      <w:r>
        <w:rPr/>
      </w:r>
    </w:p>
    <w:p>
      <w:pPr>
        <w:pStyle w:val="Normal"/>
        <w:ind w:right="540" w:hanging="0"/>
        <w:rPr/>
      </w:pPr>
      <w:r>
        <w:rPr/>
        <w:t>Ofício nº 02/2020</w:t>
      </w:r>
    </w:p>
    <w:p>
      <w:pPr>
        <w:pStyle w:val="Normal"/>
        <w:ind w:right="540" w:hanging="0"/>
        <w:jc w:val="right"/>
        <w:rPr/>
      </w:pPr>
      <w:r>
        <w:rPr/>
      </w:r>
    </w:p>
    <w:p>
      <w:pPr>
        <w:pStyle w:val="Normal"/>
        <w:ind w:right="540" w:hanging="0"/>
        <w:jc w:val="right"/>
        <w:rPr/>
      </w:pPr>
      <w:r>
        <w:rPr/>
      </w:r>
    </w:p>
    <w:p>
      <w:pPr>
        <w:pStyle w:val="Normal"/>
        <w:ind w:right="540" w:hanging="0"/>
        <w:jc w:val="right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 xml:space="preserve">Exmo. Srs. Vereadores </w:t>
      </w:r>
    </w:p>
    <w:p>
      <w:pPr>
        <w:pStyle w:val="Normal"/>
        <w:ind w:right="540" w:hanging="0"/>
        <w:jc w:val="both"/>
        <w:rPr/>
      </w:pPr>
      <w:r>
        <w:rPr/>
        <w:t>Câmara Municipal de Lima Duarte – MG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left="993" w:right="540" w:hanging="993"/>
        <w:jc w:val="both"/>
        <w:rPr/>
      </w:pPr>
      <w:r>
        <w:rPr/>
        <w:t>Assunto: Apresentação de Projeto de Lei Ordinária nº 02/2020, que fixa os subsídios dos Secretários do Município de Lima Duarte para o quadriênio 2021/2024.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  <w:t>Srs. Edis,</w:t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0" w:firstLine="993"/>
        <w:jc w:val="both"/>
        <w:rPr/>
      </w:pPr>
      <w:r>
        <w:rPr>
          <w:color w:val="000000"/>
        </w:rPr>
        <w:t>Nos termos do art. 29, VI, da Constituição Federal de 1988; art. 179, da Constituição do Estado de Minas Gerais e art. 71 da Lei Orgânica Municipal, submetemos à elevada apreciação e deliberação de Vossas Excelências, acompanhado de justificativa da Mesa Diretora, o texto do Projeto de Lei anexo que “Dispõe sobre a fixação dos subsídios dos Secretários do Munícipio de Lima Duarte para o quadriênio 2021 a 2024.”</w:t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Marcelo Rodrigues de Freita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José Jayme Carvalho da Cunha</w:t>
        <w:tab/>
        <w:tab/>
        <w:tab/>
        <w:tab/>
        <w:t>Aristides dos Reis de Magalhãe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ab/>
        <w:tab/>
        <w:t xml:space="preserve">                   Secretári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240" w:after="240"/>
        <w:ind w:firstLine="2694"/>
        <w:rPr>
          <w:b/>
          <w:b/>
        </w:rPr>
      </w:pPr>
      <w:r>
        <w:rPr>
          <w:b/>
        </w:rPr>
        <w:t>PROJETO DE LEI ORDINÁRIA  Nº 02/2020</w:t>
      </w:r>
    </w:p>
    <w:p>
      <w:pPr>
        <w:pStyle w:val="Style21"/>
        <w:spacing w:before="240" w:after="240"/>
        <w:ind w:left="2694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ispõe sobre a fixação dos subsídios dos Secretários do Município de Lima Duarte, para o quadriênio 2021 a 2024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Câmara Municipal de Lima Duart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MG, </w:t>
      </w:r>
      <w:r>
        <w:rPr>
          <w:rFonts w:cs="Times New Roman" w:ascii="Times New Roman" w:hAnsi="Times New Roman"/>
          <w:color w:val="000000"/>
          <w:sz w:val="24"/>
          <w:szCs w:val="24"/>
        </w:rPr>
        <w:t>nos limites de sua competência constitucional e, especialmente, com fulcro no art. 29, VI, da Constituição Federal de 1988; no art. 179, da Constituição do Estado de Minas Gerais e no art. 75, inciso VI,  da Lei Orgânica Municipal, aprova a seguinte Lei:</w:t>
      </w:r>
    </w:p>
    <w:p>
      <w:pPr>
        <w:pStyle w:val="Style21"/>
        <w:spacing w:before="0" w:after="120"/>
        <w:ind w:right="-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1º Constitui objeto desta lei a fixação do subsídio dos secretários do Município de Lima Duarte para o quadriênio 2021 a 2024.</w:t>
      </w:r>
    </w:p>
    <w:p>
      <w:pPr>
        <w:pStyle w:val="Style21"/>
        <w:spacing w:before="0" w:after="120"/>
        <w:ind w:right="-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º Fica fixado em R$ 5.500,00 (cinco mil e quinhentos reais) o subsídio mensal dos secretários do Município de Lima Duarte para o quadriênio de que trata o art. 1º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3º Os secretários municipais terão direito ao gozo de férias anuais de 30 (trinta) dias percebendo seu subsídio mensal ordinário, acrescido de 1/3 (um terço)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4º Fica assegurado aos secretários municipais o direito ao recebimento de décimo terceiro subsídio no valor de 1/12 do subsídio recebido por mês de exercício no respectivo ano em que se dará o pagamento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5º Os subsídios de que trata esta lei somente poderão ser alterados por lei específica, observado e assegurado o contido no art. 37, X, da Constituição Federal de 1988.</w:t>
      </w:r>
    </w:p>
    <w:p>
      <w:pPr>
        <w:pStyle w:val="Default"/>
        <w:spacing w:before="240" w:after="240"/>
        <w:ind w:right="-284" w:firstLine="567"/>
        <w:jc w:val="both"/>
        <w:rPr/>
      </w:pPr>
      <w:r>
        <w:rPr>
          <w:color w:val="000000"/>
        </w:rPr>
        <w:t xml:space="preserve">Parágrafo único. </w:t>
      </w:r>
      <w:r>
        <w:rPr>
          <w:bCs/>
          <w:color w:val="000000"/>
        </w:rPr>
        <w:t>Fica autorizado ao Chefe do Poder Executivo Municipal a</w:t>
      </w:r>
      <w:r>
        <w:rPr>
          <w:color w:val="000000"/>
        </w:rPr>
        <w:t xml:space="preserve"> conceder, através de lei específica, nos termos do art. 37, X, da Constituição Federal de 1988, a revisão geral anual dos subsídios de que trata esta lei pela variação do </w:t>
      </w:r>
      <w:r>
        <w:rPr>
          <w:bCs/>
          <w:color w:val="000000"/>
        </w:rPr>
        <w:t>Índice Nacional de Preço ao Consumidor – INPC, do Instituto Brasileiro de Geografia e Estatística – IBGE, apurado no período de doze meses anteriores</w:t>
      </w:r>
      <w:r>
        <w:rPr>
          <w:color w:val="000000"/>
        </w:rPr>
        <w:t>, respeitada a anualidade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6º As despesas decorrentes da execução desta lei correrão a conta de dotação orçamentária específica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7º Fica o chefe do Poder Executivo autorizado a regulamentar o disposto nesta lei, caso necessário, por ato normativo de sua competência.</w:t>
      </w:r>
    </w:p>
    <w:p>
      <w:pPr>
        <w:pStyle w:val="Style21"/>
        <w:spacing w:before="240" w:after="24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8º Esta lei entrará em vigor em 1º de janeiro de 2021.</w:t>
      </w:r>
    </w:p>
    <w:p>
      <w:pPr>
        <w:pStyle w:val="Normal"/>
        <w:spacing w:before="120" w:after="120"/>
        <w:ind w:right="-284" w:firstLine="567"/>
        <w:rPr/>
      </w:pPr>
      <w:r>
        <w:rPr/>
        <w:t>Sala das Sessões da Câmara Municipal de Lima Duarte-MG, 06 de fevereiro de 2020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Marcelo Rodrigues de Freita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José Jayme Carvalho da Cunha</w:t>
        <w:tab/>
        <w:tab/>
        <w:tab/>
        <w:tab/>
        <w:t>Aristides dos Reis de Magalhãe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ab/>
        <w:tab/>
        <w:t xml:space="preserve">                   Secretári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ind w:right="-468" w:hanging="0"/>
        <w:jc w:val="both"/>
        <w:rPr/>
      </w:pPr>
      <w:r>
        <w:rPr/>
      </w:r>
    </w:p>
    <w:p>
      <w:pPr>
        <w:pStyle w:val="Style21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Style21"/>
        <w:spacing w:before="240" w:after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caminhamos para apreciação o Projeto de Lei Ordinária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Dispõe sob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ixação dos subsídios dos Secretários Municipais do Município de Lima Duarte, para o quadriênio 2021 a 2024”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 cediço que cabe a esta Casa Legislativa a fixação dos subsídios dos Secretários Municipais para o Quadriênio subsequente, observado os critérios estabelecidos pela Constituição Federal, conforme estabelece o art. 29, V, da Constituição Federal de 1988, o art. 179, da Constituição do Estado de Minas Gerais, e o art. 75, VI, da Lei Orgânica Municipal.</w:t>
      </w:r>
    </w:p>
    <w:p>
      <w:pPr>
        <w:pStyle w:val="Style21"/>
        <w:spacing w:before="240" w:after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art. 37, caput da CF/88 estabelece os princípios norteados da Administração Pública, quais sejam: princípios da legalidade, impessoalidade, moralidade, publicidade e eficiência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que se possa fixar os subsídios para o quadriênio 2021/2024 deve ser observado os princípios supra mencionados bem como a evolução da receita corrente liquida do período legislativo anterior.</w:t>
      </w:r>
    </w:p>
    <w:p>
      <w:pPr>
        <w:pStyle w:val="Style21"/>
        <w:spacing w:before="240" w:after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be salientar que o valor ora proposto teve como base os estudos técnicos apresentados pelo Assessor Contábil desta Casa, conforme documento anexo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ssim sendo, desta forma sucinta, estão expostas as razões que levaram ao encaminhamento do presente Projeto de Lei Ordinária, para análise e votação desta Casa Legislativa, esperando que os ilustres Edis o acolham, aprovando-o integralmente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âmara de Lima Duarte(MG), 06 de fevereiro de 2020.</w:t>
      </w:r>
    </w:p>
    <w:p>
      <w:pPr>
        <w:pStyle w:val="Style21"/>
        <w:spacing w:before="240" w:after="24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 Mesa Diretora,</w:t>
      </w:r>
    </w:p>
    <w:p>
      <w:pPr>
        <w:pStyle w:val="Normal"/>
        <w:spacing w:before="240" w:after="24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Marcelo Rodrigues de Freita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José Jayme Carvalho da Cunha</w:t>
        <w:tab/>
        <w:tab/>
        <w:tab/>
        <w:tab/>
        <w:t>Aristides dos Reis de Magalhãe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ab/>
        <w:tab/>
        <w:t xml:space="preserve">                   Secretário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spacing w:before="240" w:after="24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240" w:after="24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efax: (32) 3281-1165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7845" cy="109410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-468" w:hanging="0"/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Monotype Corsiva" w:hAnsi="Monotype Corsiva" w:eastAsia="Arial Unicode MS;Arial" w:cs="Arial Unicode MS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160" w:hanging="0"/>
    </w:pPr>
    <w:rPr>
      <w:rFonts w:ascii="Comic Sans MS" w:hAnsi="Comic Sans MS" w:cs="Comic Sans MS"/>
      <w:b/>
      <w:i/>
      <w:color w:val="0000FF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120"/>
      <w:ind w:right="-468" w:firstLine="720"/>
      <w:jc w:val="both"/>
    </w:pPr>
    <w:rPr>
      <w:rFonts w:ascii="Cambria" w:hAnsi="Cambria" w:cs="Cambria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9:00Z</dcterms:created>
  <dc:creator>XXX</dc:creator>
  <dc:description/>
  <cp:keywords/>
  <dc:language>en-US</dc:language>
  <cp:lastModifiedBy>Usuário do Windows</cp:lastModifiedBy>
  <cp:lastPrinted>2020-02-06T15:50:00Z</cp:lastPrinted>
  <dcterms:modified xsi:type="dcterms:W3CDTF">2020-02-12T03:39:00Z</dcterms:modified>
  <cp:revision>2</cp:revision>
  <dc:subject/>
  <dc:title>PROJETO DE LEI EXECUTIVO Nº 045/2008</dc:title>
</cp:coreProperties>
</file>