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4 de agost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1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e subscrevem, diante das atribuições e direitos que lhe são conferidos através da Lei Orgânica e do Regimento Interno desta Casa Legislativa, vem REQUERER a Secretaria Municipal de Administração que preste informações, juntamente com o Corpo Jurídico Municipal, sobre quais ações foram realizadas afim de sanar a situação de descaso e desumanidade para com os moradores da Vila Palm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presente requerimento tem por objetivo prestar informações a comunidade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de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- PT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5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08-04T15:13:00Z</dcterms:modified>
  <cp:revision>3</cp:revision>
  <dc:subject/>
  <dc:title>Ofício n° 000/2008</dc:title>
</cp:coreProperties>
</file>