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 (MG), 25 de agosto d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Indicação nº 239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s Vereadores que a esta subscrevem, diante das atribuições e direitos que lhe são conferidos através da Lei Orgânica e do Regimento Interno desta Casa Legislativa, com fundamento no inc. I do art. 87 e art. 93, ambos do RICM, vem INDICAR a Secretaria Municipal de Administração, a reativação do Conselho Municipal do Idos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529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hd w:fill="FFFFFF" w:val="clear"/>
        <w:spacing w:before="280" w:after="28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Justifica-se a presente indicação o intuito de fortalecer as políticas dessa natureza, e assegurar direitos dos idosos Limaduartinos.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Sala das Sessõe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98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José Guilhermando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-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15:00Z</dcterms:created>
  <dc:creator>Maq4</dc:creator>
  <dc:description/>
  <cp:keywords/>
  <dc:language>en-US</dc:language>
  <cp:lastModifiedBy>Sidirlene</cp:lastModifiedBy>
  <cp:lastPrinted>2021-08-19T13:54:00Z</cp:lastPrinted>
  <dcterms:modified xsi:type="dcterms:W3CDTF">2021-08-25T19:18:00Z</dcterms:modified>
  <cp:revision>3</cp:revision>
  <dc:subject/>
  <dc:title>Ofício n° 000/2008</dc:title>
</cp:coreProperties>
</file>