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Lima Duarte (MG), 09 de setembro de 2021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Requerimento nº 66/2021/SC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hor Presidente da Câmara e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demais Vereadores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 Vereador que a esta subscreve, diante das atribuições e direitos que lhe são conferidos através da Lei Orgânica e do Regimento Interno desta Casa Legislativa vem </w:t>
      </w:r>
      <w:r>
        <w:rPr>
          <w:b/>
          <w:sz w:val="23"/>
          <w:szCs w:val="23"/>
        </w:rPr>
        <w:t>REQUERER a Mesa Diretora, ouvindo o plenário, Moção de Aplauso ao Senhor MARCO ANTÔNIO DA SILVA SOUZA</w:t>
      </w:r>
      <w:r>
        <w:rPr>
          <w:sz w:val="23"/>
          <w:szCs w:val="23"/>
        </w:rPr>
        <w:t>, por relevantes serviços prestados a cultura de Lima Duarte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Nascido em 19 de novembro de 1970, tendo como pais Jacy Manoel da Silva e Cacilda Anastácia da Silva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Estudou as primeiras letras no Grupo Escolar Pedro Paz, o Ginásio na Escola Estadual de Lima Duarte. Completou sua formação com Curso técnico em Contabilidade na Escola da Comunidade Sandoval de Paiva e o Curso de Conservação e Restauro na FAOP- Fundação de Arte de Ouro Preto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squisa a História de Lima Duarte desde a adolescência, tendo como base e referência a obra de Alexandre Miranda Delgado, o maior historiador de Lima Duarte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3"/>
          <w:szCs w:val="23"/>
        </w:rPr>
        <w:t>Marco compartilha suas pesquisas com o grande público no Grupo Lima Duartinos no Facebook, além dos blogs temas Limaduartenses e datas Limaduartenses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 suas pesquisas planeja a publicação de mais uma obra, tendo a história da cidade como tema, servindo-se de mais recursos visuais e didáticos. 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/>
        <w:t>Entendendo a importância desta Moção, solicito o voto favorável dos nobres pares, encaminhando-se este Requerimento pelo reconhecimento do trabalho desenvolvido em prol da cultura e memória de nosso município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Sala das Sessões,</w:t>
      </w:r>
    </w:p>
    <w:p>
      <w:pPr>
        <w:pStyle w:val="Normal"/>
        <w:ind w:firstLine="19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19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Josimar Oliveira Campo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Vereador</w:t>
      </w:r>
    </w:p>
    <w:p>
      <w:pPr>
        <w:pStyle w:val="Recuodecorpodetexto2"/>
        <w:spacing w:lineRule="auto" w:line="360" w:before="120" w:after="120"/>
        <w:ind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Rua Antônio Carlos, nº 51 - Centro - CEP 36.140-000 - Lima Duarte -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Telefax: (32) 3281-1165</w:t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http://www.limaduarte.mg.leg.br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48:00Z</dcterms:created>
  <dc:creator>CMLD</dc:creator>
  <dc:description/>
  <cp:keywords/>
  <dc:language>en-US</dc:language>
  <cp:lastModifiedBy>Sidirlene</cp:lastModifiedBy>
  <cp:lastPrinted>2021-09-09T15:45:00Z</cp:lastPrinted>
  <dcterms:modified xsi:type="dcterms:W3CDTF">2021-09-09T18:48:00Z</dcterms:modified>
  <cp:revision>2</cp:revision>
  <dc:subject/>
  <dc:title>PROJETO DE LEI EXECUTIVO Nº 02/2011</dc:title>
</cp:coreProperties>
</file>