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09 de setembr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Requerimento nº 67/2021/S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 vem </w:t>
      </w:r>
      <w:r>
        <w:rPr>
          <w:b/>
        </w:rPr>
        <w:t xml:space="preserve">REQUERER a Mesa Diretora, ouvindo o plenário, Moção de Aplauso ao Senhor </w:t>
      </w:r>
      <w:r>
        <w:rPr>
          <w:b/>
          <w:color w:val="000000"/>
        </w:rPr>
        <w:t>Jacintho Almeida de Paula</w:t>
      </w:r>
      <w:r>
        <w:rPr>
          <w:color w:val="000000"/>
        </w:rPr>
        <w:t>, cidadão</w:t>
      </w:r>
      <w:r>
        <w:rPr/>
        <w:t xml:space="preserve"> Limaduartino por relevantes serviços prestados a cultura de Lima Duar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ascido em 26 de agosto de 1942, filho de Francisco Gularte de Paula e Isabel Maria de Jesus. Pai de cinco filh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Estudou até a antiga 4ª séri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Vereador por duas legislaturas, sendo a primeira de 1997 a 2000 e a segunda no período de 2004 a 2008, sendo autor durante suas legislaturas de inúmeras indicações, requerimentos e projetos de lei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utor do livro: Minha Voz, Minha Glória, História e Memórias de um Vereador, livro que retrata histórias de nossa cidade, baseada nas memórias do autor, e pesquisas, dentre elas o livro de Alexandre Delgad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. Entendendo a importância desta Moção, solicito o voto favorável dos nobres pares, encaminhando-se este Requerimento pelo reconhecimento do trabalho desenvolvido em prol da cultura e memória de nosso município.</w:t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980"/>
        <w:jc w:val="both"/>
        <w:rPr/>
      </w:pPr>
      <w:r>
        <w:rPr/>
        <w:t xml:space="preserve">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ereador</w:t>
      </w:r>
    </w:p>
    <w:p>
      <w:pPr>
        <w:pStyle w:val="Recuodecorpodetexto2"/>
        <w:spacing w:lineRule="auto" w:line="360" w:before="120" w:after="120"/>
        <w:ind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Rua Antônio Carlos, nº 51 - Centro - CEP 36.140-000 - Lima Duarte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Telefax: (32) 3281-1165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http://www.limaduarte.mg.leg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0:00Z</dcterms:created>
  <dc:creator>CMLD</dc:creator>
  <dc:description/>
  <cp:keywords/>
  <dc:language>en-US</dc:language>
  <cp:lastModifiedBy>Sidirlene</cp:lastModifiedBy>
  <cp:lastPrinted>2021-09-09T15:36:00Z</cp:lastPrinted>
  <dcterms:modified xsi:type="dcterms:W3CDTF">2021-09-09T18:44:00Z</dcterms:modified>
  <cp:revision>6</cp:revision>
  <dc:subject/>
  <dc:title>PROJETO DE LEI EXECUTIVO Nº 02/2011</dc:title>
</cp:coreProperties>
</file>