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REQUERIMENTO Nº: 68/202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ma Duarte, 13 de setembro de 20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esidente da Câmara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s vereadores que esta subscreve, vêm através deste, REQUERER, respeitosamente que seja enviado ofício ao</w:t>
      </w:r>
      <w:r>
        <w:rPr>
          <w:rFonts w:cs="Times New Roman" w:ascii="Times New Roman" w:hAnsi="Times New Roman"/>
          <w:b w:val="false"/>
          <w:color w:val="202124"/>
          <w:szCs w:val="24"/>
          <w:shd w:fill="FFFFFF" w:val="clear"/>
        </w:rPr>
        <w:t> ilustríssimo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r. Antônio Souza de Jesus Filho, </w:t>
      </w:r>
      <w:r>
        <w:rPr>
          <w:rFonts w:cs="Times New Roman" w:ascii="Times New Roman" w:hAnsi="Times New Roman"/>
          <w:b w:val="false"/>
          <w:bCs w:val="false"/>
          <w:szCs w:val="24"/>
        </w:rPr>
        <w:t>Diretor Geral do DEMAE – Lima Duarte-MG solicitando que seja realizada visita imediata a comunidade da Vila São Geraldo com o fito de realizar um projeto de captação e destino correto do esgoto que tem sido destinado de forma indevida e consequentemente tem causando inúmeros transtornos para os munícipes que residem no local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a oportunidade, solicitamos que seja enviado a essa Casa Legislativa, ofício por parte do Departamento Municipal de Água e Esgoto, informando se existe algum projeto de tratamento de água, com o fito de atender a referida comunidade, e se sim, qual o custo médio para colocar em prática o projeto em questão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Sem mais para o momento, nos colocamos a disposição para eventuais esclarecimentos e aproveitamos a oportunidade para renovar os nossos protestos de elevada estima e consideraçã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</w:rPr>
        <w:t>Atenciosamente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-PS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- PSD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abiana da Silva So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-P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0:00Z</dcterms:created>
  <dc:creator>Maq4</dc:creator>
  <dc:description/>
  <cp:keywords/>
  <dc:language>en-US</dc:language>
  <cp:lastModifiedBy>Sidirlene</cp:lastModifiedBy>
  <cp:lastPrinted>2021-01-05T12:31:00Z</cp:lastPrinted>
  <dcterms:modified xsi:type="dcterms:W3CDTF">2021-09-13T16:00:00Z</dcterms:modified>
  <cp:revision>2</cp:revision>
  <dc:subject/>
  <dc:title>Ofício n° 000/2008</dc:title>
</cp:coreProperties>
</file>