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69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setembro de 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s vereadores que esta subscreve, vêm através desta, REQUERER, respeitosamente a Excelentíssima </w:t>
      </w:r>
      <w:r>
        <w:rPr>
          <w:rFonts w:cs="Times New Roman" w:ascii="Times New Roman" w:hAnsi="Times New Roman"/>
          <w:b w:val="false"/>
          <w:color w:val="000000"/>
          <w:szCs w:val="24"/>
        </w:rPr>
        <w:t>Sra. Elenice Pereira Delgado Santelli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para que determine ao setor competente da Prefeitura, que tome providências no que tange a manutenção do circuito interno e ligação de energia elétrica no posto de saúde da Vila São Geraldo, tendo em vista que a energia elétrica é de suma importância para o bom andamento dos atendimentos realizados na referida unidade de atendimento de saúde. Além disso, solicitamos que seja enviado ofício a essa Casa Legislativa informando acerca de quais medidas serão adotadas com o fim de sanar o problem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Sem mais para o momento, nos colocamos a disposição para eventuais esclarecimentos e aproveitamos a oportunidade para renovar os nossos protestos de elevada estima e considera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PS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-P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1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13T16:01:00Z</dcterms:modified>
  <cp:revision>3</cp:revision>
  <dc:subject/>
  <dc:title>Ofício n° 000/2008</dc:title>
</cp:coreProperties>
</file>