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: 70/202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3 de setembro de 202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O vereador que esta subscreve, vêm através desta, REQUERER, respeitosamente que seja enviado ofício a Excelentíssima </w:t>
      </w:r>
      <w:r>
        <w:rPr>
          <w:rFonts w:cs="Times New Roman" w:ascii="Times New Roman" w:hAnsi="Times New Roman"/>
          <w:b w:val="false"/>
          <w:color w:val="000000"/>
          <w:szCs w:val="24"/>
        </w:rPr>
        <w:t>Sra. Elenice Pereira Delgado Santelli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  <w:r>
        <w:rPr>
          <w:rFonts w:cs="Times New Roman" w:ascii="Times New Roman" w:hAnsi="Times New Roman"/>
          <w:b w:val="false"/>
        </w:rPr>
        <w:t>onde seja questionado a mesma se existe interesse da atual gestão de fazer a assinatura do termo de adesão ao Programa: “Minas Livre para Crescer”, que é uma importante agenda de fomento ao Desenvolvimento Econômico do governo do Estado. A resposta a tal questionamento deverá ser enviada a essa Casa Legislativa por meio de ofíc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 “Minas Livre para Crescer” conta com o apoio de empreendedores e entidades parceiras, para identificação de normas e medidas que podem ser modificadas para a melhoria do ambiente de negócios. O foco é na desburocratização da atividade estatal pela simplificação de procedimentos e otimização da legislação, de forma a estabelecer garantias à livre iniciativ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programa tem como objetivo tornar Minas Gerais, sobretudo os municípios que o aderirem, mais atrativos para os empreendedores, com mais competitividade e confiança para se investir, propiciando o crescimento econômico e a geração de emprego e rend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em mais para o momento, nos colocamos a disposição para eventuais esclarecimentos e aproveitamos a oportunidade para renovar os nossos protestos de elevada estima e consideraçã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</w:rPr>
        <w:t>Atenciosamente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imar Oliveira Camp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– PM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13:00Z</dcterms:created>
  <dc:creator>Maq4</dc:creator>
  <dc:description/>
  <cp:keywords/>
  <dc:language>en-US</dc:language>
  <cp:lastModifiedBy>Sidirlene</cp:lastModifiedBy>
  <cp:lastPrinted>2021-01-05T12:31:00Z</cp:lastPrinted>
  <dcterms:modified xsi:type="dcterms:W3CDTF">2021-09-13T16:13:00Z</dcterms:modified>
  <cp:revision>2</cp:revision>
  <dc:subject/>
  <dc:title>Ofício n° 000/2008</dc:title>
</cp:coreProperties>
</file>