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6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73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e subscrevem, diante das atribuições e direitos que lhe são conferidos através da Lei Orgânica e do Regimento Interno desta Casa Legislativa, vem REQUERER a Secretaria Municipal de Educação, que seja informado a está Casa de Leis, como está o planejamento para o Processo Eleitoral das Escolas Municipais, em consonância com a Lei Complementar Municipal 43/2014, no seu art. 14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presente requerimento tem por objetivo dar transparência as ações educacionai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de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nizete Martins de Agui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1:00Z</dcterms:created>
  <dc:creator>Maq4</dc:creator>
  <dc:description/>
  <cp:keywords/>
  <dc:language>en-US</dc:language>
  <cp:lastModifiedBy>Sidirlene</cp:lastModifiedBy>
  <cp:lastPrinted>2021-09-16T15:45:00Z</cp:lastPrinted>
  <dcterms:modified xsi:type="dcterms:W3CDTF">2021-09-16T18:46:00Z</dcterms:modified>
  <cp:revision>4</cp:revision>
  <dc:subject/>
  <dc:title>Ofício n° 000/2008</dc:title>
</cp:coreProperties>
</file>