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 75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s Vereadores que a esta subscrevem, diante das atribuições e direitos que lhe são conferidos através da Lei Orgânica e do Regimento Interno desta Casa Legislativa, vem REQUERER a Exma. Prefeita Municipal Elenice Pereira Delgado, que informe se existe a possibilidade do município oferecer uma contra partida financeira, no custeio do transporte de estudantes para Juiz de Fora, aos alunos listados abaixo: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1) Nome: Alexsia Analia de Oliveira Nogueira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José Virgílio 187 centro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8406-2328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2) Nome: Amanda Mara de Oliveira Moraes Silva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Senador Milton Campos - 19 fundos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Bairro: Cruzeiro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9949837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3) Nome: Amanda de Souza Miranda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Avenida Centenário 223/402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Bairro-  Centro.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840-8830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4) Nome: Ana Clara de Paula Fagundes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Cônego Carlos 122 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Bairro: São Francisco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829-2706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5) Nome: Ana Paula Guisalberte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Alfredo Catão, 237 apt. 501 Centro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853- 3684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6) Nome: Daiane de Moura Guisalberte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Clemente Armando Moreira - 877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Bairro: Cruzeiro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972-6529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7) Nome: Elaine Cristina de Souza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Paraíso de Alcântara N°:178 bairro Santo Antônio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(32)99828- 0291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8) Nome: Lucas de Medeiros Ignácio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Manoel Otaviano Ferreira, n 366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8809-5549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9) Nome: Tassiene Aparecida de Farias Sampaio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Fazenda rancho do boiadeiro / SN  bairro: Orvalho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132- 4373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10) Nome: Victoria Oliveira Delgado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Sítio do peão- Três porteiras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951-9469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11) Nome: Yuri Campos Silva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Endereço: Rua José Paulino de Oliveira- 227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Bairro: Cruzeiro </w:t>
      </w:r>
    </w:p>
    <w:p>
      <w:pPr>
        <w:pStyle w:val="Normal"/>
        <w:shd w:fill="FFFFFF" w:val="clear"/>
        <w:rPr>
          <w:rFonts w:ascii="Helvetica" w:hAnsi="Helvetica" w:cs="Helvetica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D2228"/>
          <w:sz w:val="20"/>
          <w:szCs w:val="20"/>
        </w:rPr>
        <w:t>Número: (32) 99832- 2864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1D2228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D2228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-se a solicitação o fato dos valores praticados pelo transporte particular ser inacessível aos alunos citados a cim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biana da Silva Souz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ago Júnior da Silva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simar Oliveira Campos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son Lima Campos</w:t>
      </w:r>
    </w:p>
    <w:p>
      <w:pPr>
        <w:pStyle w:val="Normal"/>
        <w:spacing w:lineRule="auto" w:line="360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5:00Z</dcterms:created>
  <dc:creator>Maq4</dc:creator>
  <dc:description/>
  <cp:keywords/>
  <dc:language>en-US</dc:language>
  <cp:lastModifiedBy>Sidirlene</cp:lastModifiedBy>
  <cp:lastPrinted>2021-09-14T17:41:00Z</cp:lastPrinted>
  <dcterms:modified xsi:type="dcterms:W3CDTF">2021-09-20T20:43:00Z</dcterms:modified>
  <cp:revision>9</cp:revision>
  <dc:subject/>
  <dc:title>Ofício n° 000/2008</dc:title>
</cp:coreProperties>
</file>