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 (MG), 22 de setembr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Indicação nº 260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s Vereadores que a esta subscrevem, diante das atribuições e direitos que lhe são conferidos através da Lei Orgânica e do Regimento Interno desta Casa Legislativa, vem INDICAR ao Executivo Municipal, que seja inserido um passeio na rua 30 de outubro, no bairro Esplanad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hd w:fill="FFFFFF" w:val="clear"/>
        <w:spacing w:before="280" w:after="28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A presente indicação tem como objetivo melhorar a qualidade de vida dos munícipes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onizete Martins de Agui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 –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44:00Z</dcterms:created>
  <dc:creator>Maq4</dc:creator>
  <dc:description/>
  <cp:keywords/>
  <dc:language>en-US</dc:language>
  <cp:lastModifiedBy>Sidirlene</cp:lastModifiedBy>
  <cp:lastPrinted>2021-09-22T14:46:00Z</cp:lastPrinted>
  <dcterms:modified xsi:type="dcterms:W3CDTF">2021-09-22T17:47:00Z</dcterms:modified>
  <cp:revision>4</cp:revision>
  <dc:subject/>
  <dc:title>Ofício n° 000/2008</dc:title>
</cp:coreProperties>
</file>