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7 de Setembr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77/20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Senhor Presidente e demais Vereadores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FF0000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Os Vereadores que a esta subscrevem, diante das atribuições e direitos que lhe são conferidos através da Lei Orgânica e do Regimento Interno desta Casa Legislativa, vem REQUERER respeitosamente à Mesa Diretora da Câmara Municipal de Lima Duarte, que encaminhei ao Sr. Geraldo Magela de Barros Mendes Filhos( e-mail –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geraldo.filho@cemig.com.br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), Agente de Relacionamento Institucional Social da Cemig Distribuição S/A, solicitação de instalação do sistema de medição gráfica, para análise de carregamento e nível de tensão no circuito do transformador de energia elétrica instalado no </w:t>
      </w:r>
      <w:r>
        <w:rPr>
          <w:rFonts w:cs="Times New Roman" w:ascii="Times New Roman" w:hAnsi="Times New Roman"/>
          <w:szCs w:val="24"/>
        </w:rPr>
        <w:t>Povoado de São Sebastião do Capoeirão</w:t>
      </w:r>
      <w:r>
        <w:rPr>
          <w:rFonts w:cs="Times New Roman" w:ascii="Times New Roman" w:hAnsi="Times New Roman"/>
          <w:b w:val="false"/>
          <w:szCs w:val="24"/>
        </w:rPr>
        <w:t>. Transformador de número:487078-1-10KV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color w:val="FF0000"/>
          <w:position w:val="-2"/>
          <w:szCs w:val="24"/>
        </w:rPr>
      </w:pPr>
      <w:r>
        <w:rPr>
          <w:rFonts w:cs="Times New Roman" w:ascii="Times New Roman" w:hAnsi="Times New Roman"/>
          <w:b w:val="false"/>
          <w:color w:val="FF0000"/>
          <w:position w:val="-2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m visita à comunidade, foi verificado que a fiação do circuito atendida por este Transformador, está em péssimas condições e com risco de choque elétric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ala das Sessões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</w:t>
        <w:tab/>
        <w:tab/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dson Lima Campos - Edinho</w:t>
        <w:tab/>
        <w:tab/>
        <w:tab/>
        <w:t>José Jayme Carvalho da Cun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– PSB</w:t>
        <w:tab/>
        <w:tab/>
        <w:tab/>
        <w:tab/>
        <w:tab/>
        <w:t>Vereador – P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o.filho@cemig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20:00Z</dcterms:created>
  <dc:creator>Maq4</dc:creator>
  <dc:description/>
  <cp:keywords/>
  <dc:language>en-US</dc:language>
  <cp:lastModifiedBy>Sidirlene</cp:lastModifiedBy>
  <cp:lastPrinted>2021-01-05T12:31:00Z</cp:lastPrinted>
  <dcterms:modified xsi:type="dcterms:W3CDTF">2021-09-27T18:20:00Z</dcterms:modified>
  <cp:revision>2</cp:revision>
  <dc:subject/>
  <dc:title>Ofício n° 000/2008</dc:title>
</cp:coreProperties>
</file>