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7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79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respeitosamente à Mesa Diretora da Câmara Municipal de Lima Duarte, que encaminhei ao Sr. Geraldo Magela de Barros Mendes Filhos( e-mail –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geraldo.filho@cemig.com.br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), Agente de Relacionamento Institucional Social da Cemig Distribuição S/A, solicitação de instalação do sistema de medição gráfica, para análise de carregamento e nível de tensão nos circuitos dos transformadores de energia elétrica instalados na comunidade de </w:t>
      </w:r>
      <w:r>
        <w:rPr>
          <w:rFonts w:cs="Times New Roman" w:ascii="Times New Roman" w:hAnsi="Times New Roman"/>
          <w:szCs w:val="24"/>
        </w:rPr>
        <w:t>Vila São Geraldo</w:t>
      </w:r>
      <w:r>
        <w:rPr>
          <w:rFonts w:cs="Times New Roman" w:ascii="Times New Roman" w:hAnsi="Times New Roman"/>
          <w:b w:val="false"/>
          <w:szCs w:val="24"/>
        </w:rPr>
        <w:t>. Transformadores de número: 399409-1-10KVA – 49790-1-15KVA e 217816-1-15KV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color w:val="FF0000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 visita à comunidade, com participação dos representantes da Associação Comunitária, foi unânime a reclamação da qualidade de fornecimento de energia elétrica em todos os circuitos elétricos da Comunidade, principalmente no horário das 18:00h às 22:00h. No circuito do transformador 399409-1-10KVA, neste horário de pico, a tensão dentre fase e neutro chega a ficar em 90Volts e entre fase e fase chega a 190Volt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dson Lima Campos -Edinho</w:t>
        <w:tab/>
        <w:tab/>
        <w:tab/>
        <w:tab/>
        <w:t>Josimar Oliveira Camp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Vereador – PSB</w:t>
        <w:tab/>
        <w:tab/>
        <w:tab/>
        <w:tab/>
        <w:tab/>
        <w:t>Vereador – PM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abiana da Silva Souza -Bia Silva</w:t>
        <w:tab/>
        <w:t>Tadeu Tavares de Matos</w:t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a – PP</w:t>
        <w:tab/>
        <w:t>Vereador – PSDB</w:t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</w:t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unior da Silva – Buiu o Peixe</w:t>
      </w:r>
    </w:p>
    <w:p>
      <w:pPr>
        <w:pStyle w:val="Normal"/>
        <w:ind w:left="4950" w:hanging="495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MN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o.filho@cemig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5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09-27T18:35:00Z</dcterms:modified>
  <cp:revision>2</cp:revision>
  <dc:subject/>
  <dc:title>Ofício n° 000/2008</dc:title>
</cp:coreProperties>
</file>