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Cs w:val="24"/>
        </w:rPr>
        <w:t>Lima Duarte, 29 de setembro de 2021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80/202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Presidente da Câmara e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position w:val="-2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position w:val="-2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>Senhor Presidente e demais Vereadores,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position w:val="-2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 xml:space="preserve">Os Vereadores que a este subscrevem, diante das atribuições e direitos que lhe são conferidos através da Lei Orgânica e do Regimento Interno desta Casa Legislativa, vem REQUERER ao Departamento Municipal de Agua e Esgoto, DEMAE, que seja informado o valor, e como é efetuado a cobrança do m³ de água dos munícipes (residências)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position w:val="-2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: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O presente requerimento tem por princípio o poder fiscalizar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ala das Sessões, </w:t>
      </w:r>
    </w:p>
    <w:p>
      <w:pPr>
        <w:pStyle w:val="Normal"/>
        <w:ind w:firstLine="19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9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ind w:firstLine="19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José Guilhermando de Andrade Novae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ereador – P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onaldo Alves Rodrigue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ereador – P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8:51:00Z</dcterms:created>
  <dc:creator>Maq4</dc:creator>
  <dc:description/>
  <cp:keywords/>
  <dc:language>en-US</dc:language>
  <cp:lastModifiedBy>Sidirlene</cp:lastModifiedBy>
  <cp:lastPrinted>2021-01-15T12:46:00Z</cp:lastPrinted>
  <dcterms:modified xsi:type="dcterms:W3CDTF">2021-09-29T18:54:00Z</dcterms:modified>
  <cp:revision>3</cp:revision>
  <dc:subject/>
  <dc:title>Ofício n° 000/2008</dc:title>
</cp:coreProperties>
</file>