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9 de setem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69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s Vereadores que a esta subscrevem, diante das atribuições e direitos que lhe são conferidos através da Lei Orgânica e do Regimento Interno desta Casa Legislativa, vem INDICAR ao setor responsável da Administração Municipal, que faça um estudo e reavalie a placa e faixa de sinalização de “Pare” localizada entre as ruas 31 de Março e Maria Tomé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280" w:after="28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Justifica-se a presente indicação o fato da placa e faixa estarem localizadas na rua principal e não na rua sem saída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7:00Z</dcterms:created>
  <dc:creator>Maq4</dc:creator>
  <dc:description/>
  <cp:keywords/>
  <dc:language>en-US</dc:language>
  <cp:lastModifiedBy>Sidirlene</cp:lastModifiedBy>
  <cp:lastPrinted>2021-06-14T15:44:00Z</cp:lastPrinted>
  <dcterms:modified xsi:type="dcterms:W3CDTF">2021-09-29T18:29:00Z</dcterms:modified>
  <cp:revision>3</cp:revision>
  <dc:subject/>
  <dc:title>Ofício n° 000/2008</dc:title>
</cp:coreProperties>
</file>