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0 de outu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Requerimento nº 90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ao Secretário Municipal de Saúde Dr. Luciano Toledo, as seguintes informações sobre o setor de fisioterap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Quantos profissionais atendem no setor? E qual carga horári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Quantos pacientes são atendidos por dia? Quantos pacientes estão na fila de esper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Existe previsão para mudança de local dos atendimentos? Se sim para quando?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szCs w:val="24"/>
        </w:rPr>
        <w:t xml:space="preserve">Motivo:  Dar transparência nos serviços prestados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biana da Silva Souza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a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ago Júnior da Silva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simar Oliveira Campos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son Lima Campos</w:t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05:00Z</dcterms:created>
  <dc:creator>Maq4</dc:creator>
  <dc:description/>
  <cp:keywords/>
  <dc:language>en-US</dc:language>
  <cp:lastModifiedBy>Sidirlene</cp:lastModifiedBy>
  <cp:lastPrinted>2021-10-20T16:42:00Z</cp:lastPrinted>
  <dcterms:modified xsi:type="dcterms:W3CDTF">2021-10-20T19:42:00Z</dcterms:modified>
  <cp:revision>5</cp:revision>
  <dc:subject/>
  <dc:title>Ofício n° 000/2008</dc:title>
</cp:coreProperties>
</file>