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0 de outu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Requerimento nº 91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Os Vereadores que a esta subscrevem, diante das atribuições e direitos que lhe são conferidos através da Lei Orgânica e do Regimento Interno desta Casa Legislativa, vem REQUERER a Mesa Diretora que seja enviado oficio ao Provedor da Santa Casa de Misericórdia de Lima Duarte, solicitando as seguintes informaçõ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</w:rPr>
        <w:t>Descrição dos valores dos salários por catego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Total da folha de paga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Gastos com encargos sociais e demais despesas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  <w:tab/>
        <w:t>Sala das Sessões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Pereira Vi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i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iag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D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Bi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é Jayme Carvalho da Cu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onaldo Al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nizete Martins Agu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é Guilhermando Andrade Nova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0:00Z</dcterms:created>
  <dc:creator>Maq4</dc:creator>
  <dc:description/>
  <cp:keywords/>
  <dc:language>en-US</dc:language>
  <cp:lastModifiedBy>Sidirlene</cp:lastModifiedBy>
  <cp:lastPrinted>2021-05-27T11:55:00Z</cp:lastPrinted>
  <dcterms:modified xsi:type="dcterms:W3CDTF">2021-10-20T19:50:00Z</dcterms:modified>
  <cp:revision>2</cp:revision>
  <dc:subject/>
  <dc:title>Ofício n° 000/2008</dc:title>
</cp:coreProperties>
</file>