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>Lima Duarte, 20 de outubro de 2021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</w:t>
      </w:r>
      <w:r>
        <w:rPr>
          <w:rFonts w:cs="Times New Roman" w:ascii="Times New Roman" w:hAnsi="Times New Roman"/>
          <w:b w:val="false"/>
          <w:color w:val="000000"/>
          <w:szCs w:val="24"/>
        </w:rPr>
        <w:t>nº 92/2021/S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enhor Presidente da Câmara e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mais Vereado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 Senhor Presidente e demais Vereadores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 w:val="false"/>
          <w:b w:val="false"/>
          <w:position w:val="-2"/>
          <w:szCs w:val="24"/>
        </w:rPr>
      </w:pPr>
      <w:r>
        <w:rPr>
          <w:rFonts w:cs="Times New Roman" w:ascii="Times New Roman" w:hAnsi="Times New Roman"/>
          <w:b w:val="false"/>
          <w:position w:val="-2"/>
          <w:szCs w:val="24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Os Vereadores que a este subscrevem, com assento nesta Casa Legislativa, vem perante V.Exa. solicitar a inclusão do presente </w:t>
      </w:r>
      <w:r>
        <w:rPr>
          <w:b/>
          <w:bCs/>
        </w:rPr>
        <w:t>Requerimento de Pedido de Dispensa de Interstício para que, em turno único, ocorra apreciação, discussão e votação em Plenário do Projeto de Lei Ordinária nº 32/2021</w:t>
      </w:r>
      <w:r>
        <w:rPr/>
        <w:t>, que “</w:t>
      </w:r>
      <w:r>
        <w:rPr>
          <w:rStyle w:val="Emphasis"/>
        </w:rPr>
        <w:t>Autoriza abertura de crédito adicional suplementar no Orçamento de 2021 no valor de R$ 268.900,00, na forma que menciona</w:t>
      </w:r>
      <w:r>
        <w:rPr>
          <w:i/>
          <w:iCs/>
        </w:rPr>
        <w:t xml:space="preserve">”, </w:t>
      </w:r>
      <w:r>
        <w:rPr/>
        <w:t xml:space="preserve">de iniciativa da Prefeita, amparado no art. 95, §4º, II e art. 110, ambos do Regimento Interno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A apresentação deste requerimento visa atender à solicitação de urgência descrita na justificativa do projet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ala das Sessões, Vereado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imar Oliveir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Fábio Pereira Vi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M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ison Lima Camp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hiago Júnior d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adeu Tavares de Mat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SD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Bia Sil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a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osé Jayme Carvalho da Cun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onaldo Al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ereador – P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Rua Antônio Carlos, nº 51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3281-1165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16:00Z</dcterms:created>
  <dc:creator>Maq4</dc:creator>
  <dc:description/>
  <cp:keywords/>
  <dc:language>en-US</dc:language>
  <cp:lastModifiedBy>Sidirlene</cp:lastModifiedBy>
  <cp:lastPrinted>2021-01-15T12:46:00Z</cp:lastPrinted>
  <dcterms:modified xsi:type="dcterms:W3CDTF">2021-10-21T19:16:00Z</dcterms:modified>
  <cp:revision>2</cp:revision>
  <dc:subject/>
  <dc:title>Ofício n° 000/2008</dc:title>
</cp:coreProperties>
</file>