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Lima Duarte (MG), 28 de outubro de 20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Indicação nº 300/2021/SC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demais Vereador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Os Vereadores que a esta subscrevem, diante das atribuições e direitos que lhe são conferidos através da Lei Orgânica e do Regimento Interno desta Casa Legislativa, vem INDICAR ao setor responsável da Administração Municipal, que construa diálogo com as agências bancarias com o objetivo de implementar um caixa 24h no bairro Cruzeiro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JUSTIFICATIVA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Justifica a indicação melhorar a quantidade de vida dos moradores.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Sala das Sessõe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9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9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José Guilhermando Andrade Nova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ereador- P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32:00Z</dcterms:created>
  <dc:creator>Maq4</dc:creator>
  <dc:description/>
  <cp:keywords/>
  <dc:language>en-US</dc:language>
  <cp:lastModifiedBy>Sidirlene</cp:lastModifiedBy>
  <cp:lastPrinted>2021-09-29T15:42:00Z</cp:lastPrinted>
  <dcterms:modified xsi:type="dcterms:W3CDTF">2021-10-28T15:32:00Z</dcterms:modified>
  <cp:revision>2</cp:revision>
  <dc:subject/>
  <dc:title>Ofício n° 000/2008</dc:title>
</cp:coreProperties>
</file>