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REQUERIMENTO Nº: 101/202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5 de novembro de 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zado Senhor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umprimentando-os cordialmente, venho respeitosamente solicitar que esta Casa Legislativa envie ofício a CEMIG questionando o motivo pelo qual vem ocorrendo constantes quedas de energia no município de Lima Duarte-MG. Cumpre destacar que na maioria dos casos em que tais quedas ocorrem, não há nem sequer previsão de chuva. Além disso, tais acontecimentos vêm ocasionando diversos prejuízos a população, como por exemplo: a queima de eletrodomésticos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ortanto, solicitamos resposta por ofício sobre quais medidas a empresa estatal tem tomado com o fito de sanar o problem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 w:val="false"/>
        </w:rPr>
        <w:t xml:space="preserve">Sem mais para o momento, me coloco a disposição para eventuais esclarecimentos, e aproveito a oportunidade para renovar os protestos de elevada estima e considera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M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6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11-05T15:41:00Z</dcterms:modified>
  <cp:revision>3</cp:revision>
  <dc:subject/>
  <dc:title>Ofício n° 000/2008</dc:title>
</cp:coreProperties>
</file>