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INDICAÇÃO Nº: 307/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Lima Duarte, 05 de novembro de 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 vereador que esta subscreve, vêm através desta, INDICAR, respeitosamente ao</w:t>
      </w:r>
      <w:r>
        <w:rPr>
          <w:rFonts w:cs="Times New Roman" w:ascii="Times New Roman" w:hAnsi="Times New Roman"/>
          <w:b w:val="false"/>
          <w:color w:val="202124"/>
          <w:szCs w:val="24"/>
          <w:shd w:fill="FFFFFF" w:val="clear"/>
        </w:rPr>
        <w:t> ilustríssimo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Sr. Pedro Israel da Silva</w:t>
      </w:r>
      <w:r>
        <w:rPr>
          <w:rFonts w:cs="Times New Roman" w:ascii="Times New Roman" w:hAnsi="Times New Roman"/>
          <w:b w:val="false"/>
          <w:szCs w:val="24"/>
        </w:rPr>
        <w:t xml:space="preserve">, Secretário de Obras, que analise a possibilidade de terminar a construção da escada, de acesso às casas na Rua Luiz Henrique de Carvalho, situada no bairro Vila Belmiro, neste município. Além disso, solicito a colocada de corrimãos e rampas de acessibilidade no loc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a oportunidade, solicito providências no que tange a limpeza e capina da referida rua que encontra-se em péssimas condições de acesso, sobretudo em períodos de chuv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Motivo:</w:t>
      </w:r>
      <w:r>
        <w:rPr>
          <w:rFonts w:cs="Times New Roman" w:ascii="Times New Roman" w:hAnsi="Times New Roman"/>
          <w:b w:val="false"/>
          <w:szCs w:val="24"/>
        </w:rPr>
        <w:t xml:space="preserve"> O motivo da solicitação se dá pelo fato do mato existente nos locais estão propícios ao surgimento de animais peçonhentos que colocam risco a integridade física dos moradores e pedestres que trafegam pela rua. Além disso, devido as péssimas condições de acessibilidade do referido logradouro público, há inúmeros relatos de idosos e crianças que se acidentaram no loc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m mais para o momento, me coloco a disposição para eventuais esclarecimentos e aproveito a oportunidade para renovar os protestos de elevada estima e consideraçã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PM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40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11-05T15:40:00Z</dcterms:modified>
  <cp:revision>2</cp:revision>
  <dc:subject/>
  <dc:title>Ofício n° 000/2008</dc:title>
</cp:coreProperties>
</file>