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06 de dezembr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321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 Vereador que a esta subscrevem, diante das atribuições e direitos que lhe são conferidos através da Lei Orgânica e do Regimento Interno desta Casa Legislativa, com fundamento no inc. I do art. 87 e art. 93, ambos do RICM, vem INDICAR a Secretaria Municipal de Administração, que realize um estudo para inserção de suportes de bicicletas no município 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529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hd w:fill="FFFFFF" w:val="clear"/>
        <w:spacing w:before="280" w:after="28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>Justifica-se a presente indicação dar mais qualidade de vida aos munícipes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9:00Z</dcterms:created>
  <dc:creator>Maq4</dc:creator>
  <dc:description/>
  <cp:keywords/>
  <dc:language>en-US</dc:language>
  <cp:lastModifiedBy>CTPS</cp:lastModifiedBy>
  <cp:lastPrinted>2021-08-19T13:54:00Z</cp:lastPrinted>
  <dcterms:modified xsi:type="dcterms:W3CDTF">2021-12-06T16:09:00Z</dcterms:modified>
  <cp:revision>2</cp:revision>
  <dc:subject/>
  <dc:title>Ofício n° 000/2008</dc:title>
</cp:coreProperties>
</file>