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8 de dezembr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Requerimento nº 110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a Exma. Prefeita Municipal, senhora Elenice Pereira Delgado Santelli, que justifique a contratação de decoração com tema natalino, com alto custo para o municípi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Os vereadores abaixo assinado entendem que existem prioridades com mais relevância no período de pandemi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biana da Silva Souza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a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ago Júnior da Silva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son Lima Campos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simar Oliveira Campos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>José Jayme Carvalho da Cunh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5:00Z</dcterms:created>
  <dc:creator>Maq4</dc:creator>
  <dc:description/>
  <cp:keywords/>
  <dc:language>en-US</dc:language>
  <cp:lastModifiedBy>CTPS</cp:lastModifiedBy>
  <cp:lastPrinted>2021-09-14T17:41:00Z</cp:lastPrinted>
  <dcterms:modified xsi:type="dcterms:W3CDTF">2021-12-09T15:45:00Z</dcterms:modified>
  <cp:revision>2</cp:revision>
  <dc:subject/>
  <dc:title>Ofício n° 000/2008</dc:title>
</cp:coreProperties>
</file>