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fício nº 21/2022 - GP</w:t>
        <w:tab/>
      </w:r>
    </w:p>
    <w:p>
      <w:pPr>
        <w:pStyle w:val="Recuodecorpodetexto2"/>
        <w:spacing w:lineRule="auto" w:line="360"/>
        <w:ind w:left="283"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ma Duarte (MG), 01 de fevereiro de 2022.</w:t>
      </w:r>
    </w:p>
    <w:p>
      <w:pPr>
        <w:pStyle w:val="Recuodecorpodetexto2"/>
        <w:spacing w:lineRule="auto" w:line="360"/>
        <w:ind w:left="28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28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xmo. Srs.</w:t>
      </w:r>
    </w:p>
    <w:p>
      <w:pPr>
        <w:pStyle w:val="Normal"/>
        <w:rPr/>
      </w:pPr>
      <w:r>
        <w:rPr/>
        <w:t>Vereadores da</w:t>
      </w:r>
    </w:p>
    <w:p>
      <w:pPr>
        <w:pStyle w:val="Normal"/>
        <w:rPr/>
      </w:pPr>
      <w:r>
        <w:rPr/>
        <w:t xml:space="preserve">Câmara Municipal Lima Duarte – MG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18"/>
        <w:rPr/>
      </w:pPr>
      <w:r>
        <w:rPr/>
      </w:r>
    </w:p>
    <w:p>
      <w:pPr>
        <w:pStyle w:val="Normal"/>
        <w:spacing w:lineRule="auto" w:line="360"/>
        <w:ind w:firstLine="1418"/>
        <w:rPr/>
      </w:pPr>
      <w:r>
        <w:rPr/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Nobres Edis,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color w:val="000000"/>
        </w:rPr>
        <w:t xml:space="preserve">Vimos através do presente ofício apresentá-los o Projeto de Lei Ordinária nº 03/2022, que </w:t>
      </w:r>
      <w:r>
        <w:rPr/>
        <w:t>“</w:t>
      </w:r>
      <w:r>
        <w:rPr>
          <w:i/>
        </w:rPr>
        <w:t>I</w:t>
      </w:r>
      <w:r>
        <w:rPr>
          <w:bCs/>
          <w:i/>
        </w:rPr>
        <w:t>nstitui auxílio-alimentação aos servidores da Câmara Municipal de Lima Duarte</w:t>
      </w:r>
      <w:r>
        <w:rPr/>
        <w:t>”.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Em anexo está o Projeto supra descrito, sua justificativa e pareceres dos assessores técnicos desta Casa, apresentando a compatibilidade com a LOA e LRF. 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color w:val="000000"/>
        </w:rPr>
        <w:t>Esperamos que os ilustres Edis o acolham, aprovando-o integralmente.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Atenciosamente, 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 w:val="false"/>
          <w:bCs w:val="false"/>
          <w:i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nizete Martins Aguiar</w:t>
        <w:tab/>
        <w:tab/>
        <w:tab/>
        <w:tab/>
        <w:t>Thiago Júnior da Silva</w:t>
      </w:r>
    </w:p>
    <w:p>
      <w:pPr>
        <w:pStyle w:val="Heading5"/>
        <w:spacing w:before="0" w:after="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 xml:space="preserve">                           Secretário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</w:rPr>
        <w:t xml:space="preserve">JUSTIFICATIVA AO </w:t>
      </w:r>
      <w:r>
        <w:rPr>
          <w:b/>
          <w:bCs/>
        </w:rPr>
        <w:t>PROJETO DE LEI ORDINÁRIA Nº 03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CIATIVA DA MESA DIRETO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3420" w:right="5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bCs w:val="false"/>
          <w:i w:val="false"/>
        </w:rPr>
        <w:t>nstitui auxílio-alimentação aos servidores da Câmara Municipal de Lima Duarte</w:t>
      </w:r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ind w:firstLine="1980"/>
        <w:jc w:val="both"/>
        <w:rPr/>
      </w:pPr>
      <w:r>
        <w:rPr/>
        <w:t> 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obres Edi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ncaminhamos para apreciação o Projeto de Lei Ordinária nº 03/2022, que “</w:t>
      </w:r>
      <w:r>
        <w:rPr>
          <w:i/>
        </w:rPr>
        <w:t>I</w:t>
      </w:r>
      <w:r>
        <w:rPr>
          <w:bCs/>
          <w:i/>
        </w:rPr>
        <w:t>nstitui auxílio-alimentação aos servidores da Câmara Municipal de Lima Duarte</w:t>
      </w:r>
      <w:r>
        <w:rPr/>
        <w:t>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 presente Projeto de Lei visa satisfazer o compromisso do Poder Legislativo Municipal com o bem estar de seus servidores, contemplando solicitação encaminhada a esta Mesa Diretora no final de 2021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mbora não haja obrigação constitucional ou legal de concessão de benefício relacionado à alimentação do servidor público, também não há óbice à sua instituição, desde que atendidos determinados parâmetros legais que são: 1) edição de lei específica tratando do auxílio alimentação; 2) concessão a todos os servidores do Legislativo; 3) valores iguais para todos os servidores; 4) esteja incluído na Lei Orçamentária Anual ou previsão na Lei instituidora do benefício a possibilidade de abertura de crédito adicional especial ou suplementar para fazer frente às despesas com o benefício; 5) critério de reajuste anual do auxílio alimentação; 6) estabelecer na lei condições para o recebimento do benefício; 7) especificar na lei os casos que o servidor não fará jus ao recebimento do auxílio alimen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nforme pareceres técnicos anexos ao presente projeto, há disponibilidade financeira e viabilidade orçamentária para a implantação do auxílio-alimentação e os requisitos da LRF estão preenchi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color w:val="000000"/>
        </w:rPr>
        <w:t>Nesse sentido, e para fins do disposto no art. 16 da Lei Complementar Federal n° 101/2000 apresentamos, anexo ao presente Projeto de Lei, declaração do responsável pela contabilidade desta Casa, por meio da qual atesta que o aumento de despesa decorrente do objeto</w:t>
      </w:r>
      <w:r>
        <w:rPr/>
        <w:t xml:space="preserve"> do presente Projeto possui adequação orçamentária bem como atesta que a despesa total com pessoal está compreendida dentro dos limites estabelecidos pelos arts. 19 e 20 da Lei Complementar nº 101/2000. 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ssim sendo, desta forma sucinta, estão expostas as razões que levaram ao encaminhamento do presente Projeto de Lei, para análise e votação desta Câmara Municipal, esperando que os ilustres Edis o acolham, aprovando-o integralmente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/>
        <w:t>Atenciosamente, </w:t>
        <w:br/>
        <w:t> </w:t>
      </w:r>
    </w:p>
    <w:p>
      <w:pPr>
        <w:pStyle w:val="Normal"/>
        <w:autoSpaceDE w:val="false"/>
        <w:spacing w:before="0" w:after="100"/>
        <w:ind w:firstLine="1134"/>
        <w:jc w:val="both"/>
        <w:rPr/>
      </w:pPr>
      <w:r>
        <w:rPr>
          <w:color w:val="000000"/>
        </w:rPr>
        <w:t>Câmara Municipal de Lima Duarte, 10 de janeiro de 2022.</w:t>
      </w:r>
    </w:p>
    <w:p>
      <w:pPr>
        <w:pStyle w:val="Normal"/>
        <w:autoSpaceDE w:val="false"/>
        <w:spacing w:before="0" w:after="10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0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0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Josimar Oliveira Campos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nizete Martins Aguiar</w:t>
        <w:tab/>
        <w:tab/>
        <w:tab/>
        <w:tab/>
        <w:t>Thiago Júnior da Silva</w:t>
      </w:r>
    </w:p>
    <w:p>
      <w:pPr>
        <w:pStyle w:val="Heading5"/>
        <w:spacing w:before="0" w:after="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 xml:space="preserve">                           Secretário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ORDINÁRIA Nº 03/2022</w:t>
      </w:r>
    </w:p>
    <w:p>
      <w:pPr>
        <w:pStyle w:val="Normal"/>
        <w:spacing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100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bCs w:val="false"/>
          <w:i w:val="false"/>
        </w:rPr>
        <w:t>nstitui auxílio-alimentação aos servidores da Câmara Municipal de Lima Duarte</w:t>
      </w:r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before="0" w:after="100"/>
        <w:ind w:firstLine="539"/>
        <w:jc w:val="both"/>
        <w:rPr>
          <w:bCs/>
        </w:rPr>
      </w:pPr>
      <w:r>
        <w:rPr>
          <w:bCs/>
        </w:rPr>
        <w:t>A Câmara Municipal de Lima Duarte, com fulcro nas regras e princípios atinentes ao devido processo legislativo aprova e a Prefeita sanciona a seguinte lei.</w:t>
      </w:r>
    </w:p>
    <w:p>
      <w:pPr>
        <w:pStyle w:val="Normal"/>
        <w:spacing w:before="0" w:after="100"/>
        <w:ind w:firstLine="539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>
          <w:shd w:fill="FFFFFF" w:val="clear"/>
        </w:rPr>
        <w:t xml:space="preserve">Fica instituído auxílio-alimentação, devido aos servidores </w:t>
      </w:r>
      <w:r>
        <w:rPr/>
        <w:t xml:space="preserve">ativos </w:t>
      </w:r>
      <w:r>
        <w:rPr>
          <w:shd w:fill="FFFFFF" w:val="clear"/>
        </w:rPr>
        <w:t>da Câmara Municipal de Lima Duarte</w:t>
      </w:r>
      <w:r>
        <w:rPr/>
        <w:t xml:space="preserve">, independentemente da jornada de trabalho, desde que efetivamente em exercício nas atividades do cargo </w:t>
      </w:r>
      <w:r>
        <w:rPr>
          <w:shd w:fill="FFFFFF" w:val="clear"/>
        </w:rPr>
        <w:t>ou quando estiverem afastados em virtude de participação em programa de treinamento, previamente deferida pelo Presidente da Câmara</w:t>
      </w:r>
      <w:r>
        <w:rPr>
          <w:bCs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</w:rPr>
        <w:t>§ 1º</w:t>
      </w:r>
      <w:r>
        <w:rPr/>
        <w:t xml:space="preserve"> Fica autorizada a Mesa Diretora a conceder o auxílio-alimentação instituído no </w:t>
      </w:r>
      <w:r>
        <w:rPr>
          <w:i/>
        </w:rPr>
        <w:t>caput</w:t>
      </w:r>
      <w:r>
        <w:rPr/>
        <w:t xml:space="preserve"> nos termos desta lei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§ 2º</w:t>
      </w:r>
      <w:r>
        <w:rPr>
          <w:shd w:fill="FFFFFF" w:val="clear"/>
        </w:rPr>
        <w:t xml:space="preserve"> O auxílio-alimentação é verba indenizatória, podendo se efetivar por meio de pecúnia, vale ou cartão.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§ 3º</w:t>
      </w:r>
      <w:r>
        <w:rPr>
          <w:shd w:fill="FFFFFF" w:val="clear"/>
        </w:rPr>
        <w:t xml:space="preserve"> O servidor que acumule cargo na forma estabelecida pela Constituição Federal fará jus à percepção de um único auxílio-alimentação, mediante opção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Art. 2º</w:t>
      </w:r>
      <w:r>
        <w:rPr>
          <w:shd w:fill="FFFFFF" w:val="clear"/>
        </w:rPr>
        <w:t xml:space="preserve"> O auxílio-alimentação não será: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I -</w:t>
      </w:r>
      <w:r>
        <w:rPr>
          <w:shd w:fill="FFFFFF" w:val="clear"/>
        </w:rPr>
        <w:t xml:space="preserve"> percebido cumulativamente com outros de espécie semelhante;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II -</w:t>
      </w:r>
      <w:r>
        <w:rPr>
          <w:shd w:fill="FFFFFF" w:val="clear"/>
        </w:rPr>
        <w:t xml:space="preserve"> incorporado a vencimento, remuneração ou vantagens para quaisquer efeitos;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III -</w:t>
      </w:r>
      <w:r>
        <w:rPr>
          <w:shd w:fill="FFFFFF" w:val="clear"/>
        </w:rPr>
        <w:t xml:space="preserve"> considerado rendimento tributável, nem sofrerá incidência de contribuição previdenciária;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IV -</w:t>
      </w:r>
      <w:r>
        <w:rPr>
          <w:shd w:fill="FFFFFF" w:val="clear"/>
        </w:rPr>
        <w:t xml:space="preserve"> objeto de descontos não previstos em lei;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V -</w:t>
      </w:r>
      <w:r>
        <w:rPr>
          <w:shd w:fill="FFFFFF" w:val="clear"/>
        </w:rPr>
        <w:t xml:space="preserve"> percebido cumulativamente com diárias ou ressarcimento de despesas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Art. 3º</w:t>
      </w:r>
      <w:r>
        <w:rPr>
          <w:shd w:fill="FFFFFF" w:val="clear"/>
        </w:rPr>
        <w:t xml:space="preserve"> O auxílio-alimentação será devido por dia útil efetivamente trabalhado, </w:t>
      </w:r>
      <w:r>
        <w:rPr/>
        <w:t xml:space="preserve">independentemente da jornada de trabalho, desde que efetivamente em exercício nas atividades do cargo, </w:t>
      </w:r>
      <w:r>
        <w:rPr>
          <w:shd w:fill="FFFFFF" w:val="clear"/>
        </w:rPr>
        <w:t>no valor diário de R$ 12,50 (doze reais e cinquenta centavos).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Parágrafo único.</w:t>
      </w:r>
      <w:r>
        <w:rPr>
          <w:shd w:fill="FFFFFF" w:val="clear"/>
        </w:rPr>
        <w:t xml:space="preserve"> O valor do auxílio-alimentação será revisado anualmente pelo mesmo índice e na mesma data em que ocorrer a revisão geral anual da remuneração do servidor público, observada a disponibilidade orçamentária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Art. 4º</w:t>
      </w:r>
      <w:r>
        <w:rPr>
          <w:shd w:fill="FFFFFF" w:val="clear"/>
        </w:rPr>
        <w:t xml:space="preserve"> O servidor não fará jus ao auxílio-alimentação nas seguintes hipóteses: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I -</w:t>
      </w:r>
      <w:r>
        <w:rPr>
          <w:shd w:fill="FFFFFF" w:val="clear"/>
        </w:rPr>
        <w:t xml:space="preserve"> faltas injustificadas;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II -</w:t>
      </w:r>
      <w:r>
        <w:rPr>
          <w:shd w:fill="FFFFFF" w:val="clear"/>
        </w:rPr>
        <w:t xml:space="preserve"> licença para o serviço militar;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III -</w:t>
      </w:r>
      <w:r>
        <w:rPr>
          <w:shd w:fill="FFFFFF" w:val="clear"/>
        </w:rPr>
        <w:t xml:space="preserve"> licença para atividade política;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IV -</w:t>
      </w:r>
      <w:r>
        <w:rPr>
          <w:shd w:fill="FFFFFF" w:val="clear"/>
        </w:rPr>
        <w:t xml:space="preserve"> exercício de mandato eletivo;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V -</w:t>
      </w:r>
      <w:r>
        <w:rPr>
          <w:shd w:fill="FFFFFF" w:val="clear"/>
        </w:rPr>
        <w:t xml:space="preserve"> licença para tratar de interesse particular;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VI -</w:t>
      </w:r>
      <w:r>
        <w:rPr>
          <w:shd w:fill="FFFFFF" w:val="clear"/>
        </w:rPr>
        <w:t xml:space="preserve"> licença para acompanhamento de cônjuge sem percepção de remuneração;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VII -</w:t>
      </w:r>
      <w:r>
        <w:rPr>
          <w:shd w:fill="FFFFFF" w:val="clear"/>
        </w:rPr>
        <w:t xml:space="preserve"> licença para tratamento da própria saúde, por período superior a quinze dias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§ 1º</w:t>
      </w:r>
      <w:r>
        <w:rPr>
          <w:shd w:fill="FFFFFF" w:val="clear"/>
        </w:rPr>
        <w:t xml:space="preserve"> O servidor afastado do seu posto de trabalho, mas que esteja cumprindo suas tarefas de forma remota, fará jus ao benefício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§ 2º</w:t>
      </w:r>
      <w:r>
        <w:rPr>
          <w:shd w:fill="FFFFFF" w:val="clear"/>
        </w:rPr>
        <w:t xml:space="preserve"> O desconto do auxílio-alimentação referente às hipóteses previstas nos incisos do </w:t>
      </w:r>
      <w:r>
        <w:rPr>
          <w:i/>
          <w:shd w:fill="FFFFFF" w:val="clear"/>
        </w:rPr>
        <w:t>caput d</w:t>
      </w:r>
      <w:r>
        <w:rPr>
          <w:shd w:fill="FFFFFF" w:val="clear"/>
        </w:rPr>
        <w:t>este artigo ocorrerá após a conclusão do processo de controle da frequência mensal, ou seja, no mês subsequente ao da apuração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hd w:fill="FFFFFF" w:val="clear"/>
        </w:rPr>
        <w:t>Art. 5º</w:t>
      </w:r>
      <w:r>
        <w:rPr>
          <w:shd w:fill="FFFFFF" w:val="clear"/>
        </w:rPr>
        <w:t xml:space="preserve"> O auxílio-alimentação será devido: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I -</w:t>
      </w:r>
      <w:r>
        <w:rPr>
          <w:shd w:fill="FFFFFF" w:val="clear"/>
        </w:rPr>
        <w:t xml:space="preserve"> a partir da data de entrada em exercício do servidor, e, será pago na folha de pagamento do mês subsequente a esse fato, conforme o que for apurado nos termos desta lei; 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II -</w:t>
      </w:r>
      <w:r>
        <w:rPr>
          <w:shd w:fill="FFFFFF" w:val="clear"/>
        </w:rPr>
        <w:t xml:space="preserve"> a partir do primeiro dia útil do mês seguinte ao da publicação desta lei, aos servidores em exercício, e, será pago na folha de pagamento do mês subsequente, conforme o que for apurado nos termos desta lei.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§ 1º</w:t>
      </w:r>
      <w:r>
        <w:rPr>
          <w:shd w:fill="FFFFFF" w:val="clear"/>
        </w:rPr>
        <w:t xml:space="preserve"> Eventual pagamento a maior será descontado da primeira remuneração devida seguinte ou, se for o caso, no acerto de término de vínculo.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§ 2º</w:t>
      </w:r>
      <w:r>
        <w:rPr>
          <w:shd w:fill="FFFFFF" w:val="clear"/>
        </w:rPr>
        <w:t xml:space="preserve"> Na hipótese de término do vínculo com a Câmara Municipal, o valor referente a meses já trabalhados e ainda não pago será incluído no acerto, observada a regra do § 1º deste artigo, se for o caso.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Art. 6º</w:t>
      </w:r>
      <w:r>
        <w:rPr>
          <w:shd w:fill="FFFFFF" w:val="clear"/>
        </w:rPr>
        <w:t xml:space="preserve"> Os valores do auxílio-alimentação pagos pela Câmara Municipal serão custeados através de recursos próprios consignados no orçamento municipal.</w:t>
      </w:r>
    </w:p>
    <w:p>
      <w:pPr>
        <w:pStyle w:val="Normal"/>
        <w:spacing w:before="0" w:after="100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Art. 7º</w:t>
      </w:r>
      <w:r>
        <w:rPr>
          <w:shd w:fill="FFFFFF" w:val="clear"/>
        </w:rPr>
        <w:t xml:space="preserve"> Compete ao Secretário Geral operacionalizar a concessão do auxílio-alimentação, manter relatórios mensais sintéticos e analíticos, contendo os desembolsos reais ocorridos no período, variações existentes e número de beneficiários, bem como fiscalizar a ocorrência de eventuais acúmulos.</w:t>
      </w:r>
    </w:p>
    <w:p>
      <w:pPr>
        <w:pStyle w:val="Normal"/>
        <w:spacing w:before="0" w:after="100"/>
        <w:ind w:firstLine="567"/>
        <w:jc w:val="both"/>
        <w:rPr>
          <w:bCs/>
        </w:rPr>
      </w:pPr>
      <w:r>
        <w:rPr>
          <w:b/>
          <w:bCs/>
        </w:rPr>
        <w:t>Art. 8º</w:t>
      </w:r>
      <w:r>
        <w:rPr>
          <w:bCs/>
        </w:rPr>
        <w:t xml:space="preserve"> Esta lei entra em vigor na data de sua publicação.</w:t>
      </w:r>
    </w:p>
    <w:p>
      <w:pPr>
        <w:pStyle w:val="Normal"/>
        <w:spacing w:before="0" w:after="10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00"/>
        <w:ind w:firstLine="540"/>
        <w:jc w:val="both"/>
        <w:rPr>
          <w:bCs/>
        </w:rPr>
      </w:pPr>
      <w:r>
        <w:rPr>
          <w:bCs/>
        </w:rPr>
        <w:t>Sala das Sessões da Câmara Municipal de Lima Duarte - MG, 10 de janeiro de 202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nizete Martins Aguiar</w:t>
        <w:tab/>
        <w:tab/>
        <w:tab/>
        <w:tab/>
        <w:t>Thiago Júnior da Silva</w:t>
      </w:r>
    </w:p>
    <w:p>
      <w:pPr>
        <w:pStyle w:val="Heading5"/>
        <w:spacing w:before="0" w:after="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 xml:space="preserve">                           Secre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ax: (32) 3281-116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23:00Z</dcterms:created>
  <dc:creator>Brasil</dc:creator>
  <dc:description/>
  <cp:keywords/>
  <dc:language>en-US</dc:language>
  <cp:lastModifiedBy>CTPS</cp:lastModifiedBy>
  <cp:lastPrinted>2013-05-23T16:50:00Z</cp:lastPrinted>
  <dcterms:modified xsi:type="dcterms:W3CDTF">2022-02-01T18:13:00Z</dcterms:modified>
  <cp:revision>13</cp:revision>
  <dc:subject/>
  <dc:title>PROJETO DE LEI LEGISLATIVO Nº 03/2011</dc:title>
</cp:coreProperties>
</file>