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09 de março de 2022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8/20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Senhor Presidente e demais Vereadores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 xml:space="preserve">Os Vereadores que a esta subscrevem, diante das atribuições e direitos que lhe são conferidos através da Lei Orgânica e do Regimento Interno desta Casa Legislativa, vem REQUERER a Mesa Diretora, que seja convocado para prestar esclarecimentos, sobre a falta de medicamentos e assuntos correlatos, o Secretário Municipal de Saúde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szCs w:val="24"/>
          <w:highlight w:val="white"/>
        </w:rPr>
        <w:t xml:space="preserve">Justificativa: Esclarecer as dúvidas dos vereadores e munícipes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szCs w:val="24"/>
          <w:highlight w:val="white"/>
        </w:rPr>
        <w:t> </w:t>
      </w:r>
      <w:r>
        <w:rPr>
          <w:rFonts w:cs="Times New Roman" w:ascii="Times New Roman" w:hAnsi="Times New Roman"/>
          <w:b w:val="false"/>
          <w:kern w:val="2"/>
          <w:szCs w:val="24"/>
        </w:rPr>
        <w:tab/>
        <w:t>Sala das Sessões,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kern w:val="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kern w:val="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ábio Júnior da Silva         Fabiana da Silva Souza           Fábio Pereira Vieir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Vereador                                   Vereadora                           Vereador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</w:rPr>
        <w:t>Edson Lima Campos         Josimar Oliveira Campos      José Guilhermando Andrade Novaes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Vereador                              Vereador                                       Vereador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</w:rPr>
        <w:t>Donizete Martins de Aguiar       José Jayme Carvalho da Cunha   Ronaldo Alves Rodrigues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Vereador                                        Vereador                                     Vereador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</w:rPr>
        <w:t>Thiago Júnior da Silva                   Tadeu Tavares de Matos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Vereador                                           Vereador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24:00Z</dcterms:created>
  <dc:creator>Maq4</dc:creator>
  <dc:description/>
  <cp:keywords/>
  <dc:language>en-US</dc:language>
  <cp:lastModifiedBy>CTPS</cp:lastModifiedBy>
  <cp:lastPrinted>2022-02-09T12:43:00Z</cp:lastPrinted>
  <dcterms:modified xsi:type="dcterms:W3CDTF">2022-03-09T15:24:00Z</dcterms:modified>
  <cp:revision>2</cp:revision>
  <dc:subject/>
  <dc:title>Ofício n° 000/2008</dc:title>
</cp:coreProperties>
</file>