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ma Duarte (MG), 10 de março de 2022.</w:t>
      </w:r>
    </w:p>
    <w:p>
      <w:pPr>
        <w:pStyle w:val="Normal"/>
        <w:ind w:hanging="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dicação nº 18/2022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2021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</w:rPr>
        <w:t xml:space="preserve">Os vereadores que esta subscreve, vêm através desta, INDICAR, respeitosamente a Excelentíssima </w:t>
      </w:r>
      <w:r>
        <w:rPr>
          <w:rFonts w:cs="Times New Roman" w:ascii="Times New Roman" w:hAnsi="Times New Roman"/>
          <w:b w:val="false"/>
          <w:color w:val="000000"/>
          <w:szCs w:val="24"/>
        </w:rPr>
        <w:t>Sra. Elenice Pereira Delgado Santelli e a Secretária de Educação, Ilustríssima Sra. Maria Cláudia de Oliveira</w:t>
      </w:r>
      <w:r>
        <w:rPr>
          <w:rFonts w:cs="Times New Roman" w:ascii="Times New Roman" w:hAnsi="Times New Roman"/>
          <w:b w:val="false"/>
          <w:szCs w:val="24"/>
        </w:rPr>
        <w:t>, para que avaliem a possibilidade de implementar no município cargo de Monitor  de Apoio do Transporte Escolar.</w:t>
      </w:r>
    </w:p>
    <w:p>
      <w:pPr>
        <w:pStyle w:val="Normal"/>
        <w:spacing w:lineRule="auto" w:line="360"/>
        <w:ind w:firstLine="709"/>
        <w:jc w:val="both"/>
        <w:rPr>
          <w:rFonts w:ascii="exo;Times New Roman" w:hAnsi="exo;Times New Roman" w:cs="exo;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Motivo: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A função do Monitor de Apoio e Transporte Escolar é garantir a integridade física e moral de crianças e adolescentes no trajeto de ida e volta até a escola.</w:t>
      </w:r>
      <w:r>
        <w:rPr>
          <w:rFonts w:cs="exo;Times New Roman" w:ascii="exo;Times New Roman" w:hAnsi="exo;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Dessa forma, visando a segurança e bem estar dos estudantes, o transporte indicamos a necessidade da presença de um monitor de transporte escolar capacitado para atender as crianças e adolescentes, bem como a assistência para alunos com deficiência devidamente matriculados na rede municipal de ensino que fazem uso do transport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em mais para o momento, me coloco a disposição para eventuais esclarecimentos e aproveito a oportunidade para renovar os protestos de elevada estima e consideraçã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tenciosament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09 de março de 202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PM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i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a – PP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dinho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 - PS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ex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21:00Z</dcterms:created>
  <dc:creator>Maq4</dc:creator>
  <dc:description/>
  <cp:keywords/>
  <dc:language>en-US</dc:language>
  <cp:lastModifiedBy>CTPS</cp:lastModifiedBy>
  <cp:lastPrinted>2021-01-05T12:31:00Z</cp:lastPrinted>
  <dcterms:modified xsi:type="dcterms:W3CDTF">2022-03-10T15:33:00Z</dcterms:modified>
  <cp:revision>3</cp:revision>
  <dc:subject/>
  <dc:title>Ofício n° 000/2008</dc:title>
</cp:coreProperties>
</file>