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5 de julho de 20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63/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e subscreve, vêm através desta, INDICAR, respeitosamente a Exma. Prefeita Municipal Elenice Pereira Delgado Santelli, que determine ao setor responsável que seja refeita a cobertura da Passarela da ponte que liga aos bairros Cruzeiro e Santo Antôni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ustificativa a indicação o fato da cobertura está danific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24:00Z</dcterms:created>
  <dc:creator>Maq4</dc:creator>
  <dc:description/>
  <cp:keywords/>
  <dc:language>en-US</dc:language>
  <cp:lastModifiedBy>Usuário</cp:lastModifiedBy>
  <cp:lastPrinted>2022-07-25T17:27:00Z</cp:lastPrinted>
  <dcterms:modified xsi:type="dcterms:W3CDTF">2022-07-25T20:27:00Z</dcterms:modified>
  <cp:revision>3</cp:revision>
  <dc:subject/>
  <dc:title>Ofício n° 000/2008</dc:title>
</cp:coreProperties>
</file>