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5 de julho de 20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64/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e subscreve, vêm através desta, INDICAR, respeitosamente a Exma. Prefeita Municipal Elenice Pereira Delgado Santelli, que determine ao setor responsável que faça a manutenção ou conserto das Câmeras de Segurança, instaladas no municípi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ustificativa a indicação o fato, das Câmeras instaladas não estarem funcionan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26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2-07-25T20:26:00Z</dcterms:modified>
  <cp:revision>2</cp:revision>
  <dc:subject/>
  <dc:title>Ofício n° 000/2008</dc:title>
</cp:coreProperties>
</file>