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8 de julho de 20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65/20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 vereador que este subscreve, vêm através desta, INDICAR, respeitosamente a Exma. Prefeita Municipal Elenice Pereira Delgado Santelli, que determine ao setor responsável que seja feito reparo para que seja tapado os buracos da estrada do “Morro do Caeté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Justificativa a indicação o fato do local encontrar em péssimo estado de conserv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naldo Alves Rodrigu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1:00Z</dcterms:created>
  <dc:creator>Maq4</dc:creator>
  <dc:description/>
  <cp:keywords/>
  <dc:language>en-US</dc:language>
  <cp:lastModifiedBy>Usuário</cp:lastModifiedBy>
  <cp:lastPrinted>2022-07-28T13:00:00Z</cp:lastPrinted>
  <dcterms:modified xsi:type="dcterms:W3CDTF">2022-07-28T16:01:00Z</dcterms:modified>
  <cp:revision>2</cp:revision>
  <dc:subject/>
  <dc:title>Ofício n° 000/2008</dc:title>
</cp:coreProperties>
</file>