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Cs w:val="24"/>
        </w:rPr>
        <w:t>Lima Duarte, 03 de agosto de 2022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dicação nº:69/202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 vereador que este subscreve, vêm através desta, INDICAR, respeitosamente a Secretaria Municipal Administração, aos cuidados do Secretário Allison Vilela, que seja colocada iluminação pública na Rua Vereador Altamir Pacheco, bairro Batatal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Justificativa: Os moradores estão pagando o serviço, e não tem postes de iluminação no loc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ala de Sessõe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Fábio Júnior da Sil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Vereador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7:05:00Z</dcterms:created>
  <dc:creator>Maq4</dc:creator>
  <dc:description/>
  <cp:keywords/>
  <dc:language>en-US</dc:language>
  <cp:lastModifiedBy>Usuário</cp:lastModifiedBy>
  <cp:lastPrinted>2022-06-15T15:20:00Z</cp:lastPrinted>
  <dcterms:modified xsi:type="dcterms:W3CDTF">2022-08-03T17:05:00Z</dcterms:modified>
  <cp:revision>2</cp:revision>
  <dc:subject/>
  <dc:title>Ofício n° 000/2008</dc:title>
</cp:coreProperties>
</file>