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szCs w:val="24"/>
        </w:rPr>
        <w:t>Lima Duarte, 03 de agosto de 2022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Indicação nº:70/2022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Senhor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Presidente da Câmara e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Demais Vereadore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Os vereadores que este subscrevem, vêm através desta, INDICAR, respeitosamente a Secretaria Municipal de Obras, que seja instalado Guard Rail na Praça Vigário Maia, próximo a sorveteria Lima Duarte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Justificativa: Proporcionar maior seguranç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Sala de Sessões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Fabiana da Silva Souz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Vereador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José Jayme Carvalho da Cunh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Vereador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Cs w:val="24"/>
        </w:rPr>
        <w:t>Tadeu Tavares de Matos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Vereador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Josimar Oliveira Campos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Vereador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Rua Antônio Carlos, nº 51 - Centro - CEP 36.140-000 - Lima Duarte - MG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Telefax: (32) 3281-1165</w:t>
    </w:r>
  </w:p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9320</wp:posOffset>
          </wp:positionH>
          <wp:positionV relativeFrom="paragraph">
            <wp:posOffset>2138045</wp:posOffset>
          </wp:positionV>
          <wp:extent cx="4060190" cy="4396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11">
    <w:name w:val="t11"/>
    <w:qFormat/>
    <w:rPr>
      <w:rFonts w:ascii="Arial" w:hAnsi="Arial" w:cs="Arial"/>
      <w:sz w:val="20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b/>
      <w:bCs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9:55:00Z</dcterms:created>
  <dc:creator>Maq4</dc:creator>
  <dc:description/>
  <cp:keywords/>
  <dc:language>en-US</dc:language>
  <cp:lastModifiedBy>Usuário</cp:lastModifiedBy>
  <cp:lastPrinted>2022-06-15T15:20:00Z</cp:lastPrinted>
  <dcterms:modified xsi:type="dcterms:W3CDTF">2022-08-03T19:55:00Z</dcterms:modified>
  <cp:revision>2</cp:revision>
  <dc:subject/>
  <dc:title>Ofício n° 000/2008</dc:title>
</cp:coreProperties>
</file>