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2 de agosto de 202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78/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290955</wp:posOffset>
            </wp:positionV>
            <wp:extent cx="274066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2755</wp:posOffset>
            </wp:positionH>
            <wp:positionV relativeFrom="paragraph">
              <wp:posOffset>1265555</wp:posOffset>
            </wp:positionV>
            <wp:extent cx="2747010" cy="154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</w:rPr>
        <w:t>O vereador que este subscreve, vêm através desta, INDICAR respeitosamente ao Secretaria Municipal de Obras, aos cuidados da servidora Ruth (Defesa Civil), que providencie a poda das árvores localizadas na Rua Rosaura Moreira Tavares, próximo à residência de nº 06, Bairro Batatal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Justificativa</w:t>
      </w:r>
      <w:r>
        <w:rPr>
          <w:rFonts w:cs="Times New Roman" w:ascii="Times New Roman" w:hAnsi="Times New Roman"/>
          <w:b w:val="false"/>
          <w:szCs w:val="24"/>
        </w:rPr>
        <w:t xml:space="preserve">: A presente indicação justifica-se considerando que a família não possui recursos para providenciar a po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15:00Z</dcterms:created>
  <dc:creator>Maq4</dc:creator>
  <dc:description/>
  <cp:keywords/>
  <dc:language>en-US</dc:language>
  <cp:lastModifiedBy>Murillo</cp:lastModifiedBy>
  <cp:lastPrinted>2022-08-22T16:59:00Z</cp:lastPrinted>
  <dcterms:modified xsi:type="dcterms:W3CDTF">2022-08-22T20:00:00Z</dcterms:modified>
  <cp:revision>9</cp:revision>
  <dc:subject/>
  <dc:title>Ofício n° 000/2008</dc:title>
</cp:coreProperties>
</file>