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 (MG), 24 de agost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Requerimento nº 120/2022/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s Vereadores que a esta subscrevem, diante das atribuições e direitos que lhe são conferidos através da Lei Orgânica e do Regimento Interno desta Casa Legislativa vem </w:t>
      </w:r>
      <w:r>
        <w:rPr>
          <w:b/>
        </w:rPr>
        <w:t xml:space="preserve">REQUERER seja encaminhado a esta Casa cópia integral do Processo Licitatório nº 188/2021, do contrato firmado com o vencedor do certame e de todos os termos aditivos realizados, bem como das autorizações e justificativas para utilização de materiais diversos dos inicialmente contratados, se existente, além do encaminhamento dos valores empenhados e liquidados e dos respectivos comprovantes.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Justifica-se o presente requerimento em virtude da necessidade de se fiscalizar as obras e os materiais utilizados pelos vencedores dos certames nas obras públicas, uma vez que a população tem informado o uso de materiais divergentes dos apresentados no proces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Sala das Sessões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13:00Z</dcterms:created>
  <dc:creator>CMLD</dc:creator>
  <dc:description/>
  <cp:keywords/>
  <dc:language>en-US</dc:language>
  <cp:lastModifiedBy>Murillo</cp:lastModifiedBy>
  <cp:lastPrinted>2022-08-24T18:02:00Z</cp:lastPrinted>
  <dcterms:modified xsi:type="dcterms:W3CDTF">2022-08-24T21:02:00Z</dcterms:modified>
  <cp:revision>5</cp:revision>
  <dc:subject/>
  <dc:title>PROJETO DE LEI EXECUTIVO Nº 02/2011</dc:title>
</cp:coreProperties>
</file>