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ima Duarte (MG), 27 de abril de 2023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Indicação nº 074/2023/S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Senhor Presidente da Câmara e </w:t>
      </w:r>
    </w:p>
    <w:p>
      <w:pPr>
        <w:pStyle w:val="Normal"/>
        <w:ind w:firstLine="1134"/>
        <w:jc w:val="both"/>
        <w:rPr/>
      </w:pPr>
      <w:r>
        <w:rPr/>
        <w:t>demais Vereador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Vereador que a esta subscreve, diante das atribuições e direitos que lhe são conferidos através da Lei Orgânica e do Regimento Interno desta Casa Legislativa, com fundamento no inc. I do art. 171 e inc. I do art. 188, ambos do NRICM e inc. I do § 1º do art. 97 da LOM, vem </w:t>
      </w:r>
      <w:r>
        <w:rPr>
          <w:bCs/>
        </w:rPr>
        <w:t xml:space="preserve">INDICAR, respeitosamente </w:t>
      </w:r>
      <w:r>
        <w:rPr/>
        <w:t>a Exma. Prefeita Senhora Elenice Pereira Delgado Santelli, que estude a possibilidade de aderir a Chamada Pública  do Ministério da Justiça e Segurança Pública Edital N.o 5/2023 Processo Nº 08020.002312/2023-26 referente ao Programa Nacional de Segurança nas Escolas, em que serão destinados recursos para o financiamento de projetos estaduais e municipais relacionados ao fortalecimento, ao aprimoramento ou à institucionalização de rondas especializadas ou outras ações no enfrentamento e na prevenção de crimes no contexto escolar e no seu entorno, no âmbito da Política Nacional de Segurança Pública – Sistema Único de Segurança Pública – Fundo Nacional de Segurança Pública, conforme termos definidos neste instrumento.</w:t>
      </w:r>
    </w:p>
    <w:p>
      <w:pPr>
        <w:pStyle w:val="Normal"/>
        <w:spacing w:lineRule="auto" w:line="360"/>
        <w:ind w:firstLine="1134"/>
        <w:jc w:val="both"/>
        <w:rPr>
          <w:bCs/>
          <w:color w:val="212529"/>
        </w:rPr>
      </w:pPr>
      <w:r>
        <w:rPr>
          <w:bCs/>
          <w:color w:val="212529"/>
        </w:rPr>
      </w:r>
    </w:p>
    <w:p>
      <w:pPr>
        <w:pStyle w:val="Normal"/>
        <w:jc w:val="both"/>
        <w:rPr/>
      </w:pPr>
      <w:r>
        <w:rPr/>
        <w:t>Justificativa: O presente edital de chamamento público justifica-se pela necessidade de se atuar na prevenção da violência e da criminalidade com a criação, aprimoramento e fortalecimento das patrulhas escolares, como também na inteligência e investigação com o fortalecimento das Delegacias Especializadas, ou outras ações similares e compatíveis com o objetivo, inclusive com a aquisição de equipamentos para a segurança nos espaços educacionais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Chamada Pública visa fortalecer as capacidades institucionais dos órgãos de segurança pública para atuação nas escolas, por meio de ações preventivas das patrulhas/rondas escolares das polícias militares ou das guardas civis municipais, bem como pelo fortalecimento da investigação e inteligência policial no monitoramento e repressão de crimes perpetrados ou planejados contra a comunidade escolar e seus membros, inclusive em ambientes virtuais.</w:t>
      </w:r>
    </w:p>
    <w:p>
      <w:pPr>
        <w:pStyle w:val="Normal"/>
        <w:ind w:firstLine="1134"/>
        <w:jc w:val="both"/>
        <w:rPr/>
      </w:pPr>
      <w:r>
        <w:rPr/>
        <w:t>Sala das Sessões,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osé Guilhermando Andrade Novaes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ereador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Monotype Corsiva" w:hAnsi="Monotype Corsiva" w:cs="Monotype Corsiv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15:00Z</dcterms:created>
  <dc:creator>CMLD</dc:creator>
  <dc:description/>
  <cp:keywords/>
  <dc:language>en-US</dc:language>
  <cp:lastModifiedBy>Usuário</cp:lastModifiedBy>
  <cp:lastPrinted>2023-04-27T13:00:00Z</cp:lastPrinted>
  <dcterms:modified xsi:type="dcterms:W3CDTF">2023-04-27T16:15:00Z</dcterms:modified>
  <cp:revision>2</cp:revision>
  <dc:subject/>
  <dc:title>PROJETO DE LEI EXECUTIVO Nº 02/2011</dc:title>
</cp:coreProperties>
</file>